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系统注册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30"/>
        <w:gridCol w:w="3430"/>
        <w:gridCol w:w="23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7:25Z</dcterms:created>
  <dc:creator>Administrator</dc:creator>
  <dc:description/>
  <dc:language>en-US</dc:language>
  <cp:lastModifiedBy>高润国</cp:lastModifiedBy>
  <dcterms:modified xsi:type="dcterms:W3CDTF">2023-06-01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80DF78D9A4CB0A2071A5EB38BA2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