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x</w:t>
      </w:r>
      <w:r>
        <w:rPr>
          <w:rFonts w:ascii="文星标宋" w:hAnsi="文星标宋" w:cs="文星标宋" w:eastAsia="文星标宋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潍坊市科技计划项目实施情况绩效评价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2160"/>
        <w:gridCol w:w="2340"/>
        <w:gridCol w:w="1882"/>
      </w:tblGrid>
      <w:tr>
        <w:trPr>
          <w:trHeight w:val="48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基本情况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经费（万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经费实际支出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实施情况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执行进度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计划进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滞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学术论文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成果数量（专利、证书、专著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研究生（硕、博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国内外学术会议场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说明项目产生的经济社会效益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过程中存在的问题及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承担单位意见：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623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评价对象为市计划有资项目，成果需在项目实施期内取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填写项目立项以来到目前的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Administrator</dc:creator>
  <dc:description/>
  <dc:language>en-US</dc:language>
  <cp:lastModifiedBy>守护神</cp:lastModifiedBy>
  <dcterms:modified xsi:type="dcterms:W3CDTF">2020-03-05T08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