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国家社会科学基金艺术学项目课题指南</w:t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艺术重要论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年中国艺术发展道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学科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观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当代艺术观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间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创作理论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众艺术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艺术理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</w:t>
      </w:r>
      <w:r>
        <w:rPr>
          <w:rFonts w:ascii="仿宋_GB2312" w:hAnsi="仿宋_GB2312" w:cs="仿宋_GB2312" w:eastAsia="仿宋_GB2312"/>
          <w:sz w:val="32"/>
          <w:szCs w:val="32"/>
        </w:rPr>
        <w:t>跨门类</w:t>
      </w:r>
      <w:r>
        <w:rPr>
          <w:rFonts w:ascii="仿宋_GB2312" w:hAnsi="仿宋_GB2312" w:cs="仿宋_GB2312" w:eastAsia="仿宋_GB2312"/>
          <w:sz w:val="32"/>
          <w:szCs w:val="32"/>
        </w:rPr>
        <w:t>、跨学科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艺术伦理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科技关系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介与文艺创作及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传媒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管理问题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典艺术理论文献外译、传播与接受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政策、法律法规问题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史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（曲艺）音乐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剧种史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戏曲与地域文化关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歌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接受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种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童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域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6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别戏剧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22"/>
        </w:rPr>
      </w:pPr>
      <w:r>
        <w:rPr>
          <w:rFonts w:eastAsia="仿宋_GB2312" w:cs="黑体;SimHei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讲好中国故事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主义电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影视与新媒体艺术的学科现状与前沿问题研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电影、电视剧艺术创作及理论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专业史、专题史研究</w:t>
      </w:r>
    </w:p>
    <w:p>
      <w:pPr>
        <w:pStyle w:val="Normal"/>
        <w:numPr>
          <w:ilvl w:val="0"/>
          <w:numId w:val="5"/>
        </w:numPr>
        <w:spacing w:lineRule="exact" w:line="560"/>
        <w:ind w:left="1276" w:hanging="7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家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类型电影、类型电视剧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技术与艺术融合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影视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技术与影视创作、产业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中国影视、动漫、新媒体艺术与产业国际影响力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短视频现状与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观众心理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市场的大数据建设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</w:t>
      </w:r>
      <w:r>
        <w:rPr>
          <w:rFonts w:ascii="仿宋_GB2312" w:hAnsi="仿宋_GB2312" w:cs="仿宋_GB2312" w:eastAsia="仿宋_GB2312"/>
          <w:sz w:val="32"/>
          <w:szCs w:val="32"/>
        </w:rPr>
        <w:t>环境下中国播音主持艺术发展创新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的广播电视艺术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传媒艺术发展理论与实践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残障群体影视文化服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音乐</w:t>
      </w:r>
      <w:r>
        <w:rPr>
          <w:rFonts w:ascii="仿宋_GB2312" w:hAnsi="仿宋_GB2312" w:cs="仿宋_GB2312" w:eastAsia="仿宋_GB2312"/>
          <w:sz w:val="32"/>
          <w:szCs w:val="32"/>
        </w:rPr>
        <w:t>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丝绸之路音乐文献整理与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基础理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Normal"/>
        <w:numPr>
          <w:ilvl w:val="0"/>
          <w:numId w:val="8"/>
        </w:numPr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流行音乐创作的民族化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音乐作品与作曲家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跨区域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创作与表演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剧艺术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族民间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艺术“两新”人才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舞蹈创作与活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视阈中的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跨学科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技术下的舞蹈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融媒体环境下舞蹈传播力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科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杂技创作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球视野中的中国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美术史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雕塑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壁画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书法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摄影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插画漫画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美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艺术专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实主义美术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题材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美术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批评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市场及政策法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赞助与收藏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策展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中国美术收藏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中国美术传播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承红色基因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推动乡村振兴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的文化创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疫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文化公园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设计理论及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设计史及专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批评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间工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政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设计创新发展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艺术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更新策略背景下工业遗产建筑再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传统工艺研究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互设计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弱势人群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制造设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当代设计理论及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形象设计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7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鼓励侧重艺术学范畴的设计研究申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德艺双馨文艺人才队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融合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文化公园建设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党百年红色文化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艺作品践行社会主义核心价值观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强国指标体系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构建人类命运共同体的文明对话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安全问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资源枯竭型城市”文化和旅游产业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文化企业“双效统一”评价体系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演”融合创新模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市场管理政策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公共服务绩效评价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公共服务体系高质量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和旅游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文化创造性转化与创新性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技术文化产业商业模式创新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网络文化对生活方式的影响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艺术作品传播平台与载体建设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服务贸易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各国文化和旅游法律、政策比较研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6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9:00Z</dcterms:created>
  <dc:creator>Administrator</dc:creator>
  <dc:description/>
  <cp:keywords/>
  <dc:language>en-US</dc:language>
  <cp:lastModifiedBy>Administrator</cp:lastModifiedBy>
  <cp:lastPrinted>2022-01-11T15:08:00Z</cp:lastPrinted>
  <dcterms:modified xsi:type="dcterms:W3CDTF">2022-01-18T02:15:00Z</dcterms:modified>
  <cp:revision>3</cp:revision>
  <dc:subject/>
  <dc:title>2022年度国家社会科学基金艺术学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