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山东省科普专家人才申报汇总表</w:t>
      </w:r>
    </w:p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院系：</w:t>
      </w:r>
      <w:r>
        <w:rPr>
          <w:rFonts w:cs="Calibri" w:eastAsia="Calibri"/>
        </w:rPr>
        <w:t xml:space="preserve">                                                  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 xml:space="preserve"> 负责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695"/>
        <w:gridCol w:w="1694"/>
        <w:gridCol w:w="2859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教研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职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方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ych</dc:creator>
  <dc:description/>
  <dc:language>en-US</dc:language>
  <cp:lastModifiedBy>kych</cp:lastModifiedBy>
  <dcterms:modified xsi:type="dcterms:W3CDTF">2018-09-21T01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