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  <w:t>山东省中医药科技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  <w:t>变更申请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52"/>
        </w:rPr>
      </w:pPr>
      <w:r>
        <w:rPr>
          <w:rFonts w:eastAsia="黑体"/>
          <w:b/>
          <w:bCs/>
          <w:sz w:val="24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樱桃小鱼</cp:lastModifiedBy>
  <cp:lastPrinted>2009-02-19T10:54:00Z</cp:lastPrinted>
  <dcterms:modified xsi:type="dcterms:W3CDTF">2021-12-09T08:49:04Z</dcterms:modified>
  <cp:revision>7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1.1.0.11115</vt:lpwstr>
  </property>
</Properties>
</file>