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rPr>
          <w:rFonts w:ascii="宋体" w:hAnsi="宋体" w:eastAsia="黑体" w:cs="黑体"/>
          <w:sz w:val="28"/>
        </w:rPr>
      </w:pPr>
      <w:r>
        <w:rPr>
          <w:rFonts w:eastAsia="黑体" w:cs="黑体" w:ascii="宋体" w:hAnsi="宋体"/>
          <w:sz w:val="2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5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5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52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52"/>
        </w:rPr>
        <w:t>山东省中医药科技项目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0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52"/>
        </w:rPr>
        <w:t>结题证书</w:t>
      </w:r>
    </w:p>
    <w:p>
      <w:pPr>
        <w:pStyle w:val="Normal"/>
        <w:jc w:val="center"/>
        <w:rPr>
          <w:rFonts w:ascii="宋体" w:hAnsi="宋体" w:eastAsia="方正小标宋简体;Microsoft YaHei UI"/>
          <w:sz w:val="30"/>
        </w:rPr>
      </w:pPr>
      <w:r>
        <w:rPr>
          <w:rFonts w:eastAsia="方正小标宋简体;Microsoft YaHei UI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编 号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名 称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完 成 单 位：                                  （盖章）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结 题 日 期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山东省中医药管理局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二○二一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428"/>
        <w:gridCol w:w="139"/>
        <w:gridCol w:w="709"/>
        <w:gridCol w:w="769"/>
        <w:gridCol w:w="223"/>
        <w:gridCol w:w="198"/>
        <w:gridCol w:w="125"/>
        <w:gridCol w:w="1237"/>
        <w:gridCol w:w="1937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1372"/>
        <w:gridCol w:w="2000"/>
      </w:tblGrid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00675" cy="292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950"/>
                              <w:gridCol w:w="750"/>
                              <w:gridCol w:w="1706"/>
                              <w:gridCol w:w="1008"/>
                              <w:gridCol w:w="1371"/>
                              <w:gridCol w:w="198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承担的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研究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0.55pt;mso-wrap-distance-left:9pt;mso-wrap-distance-right:9pt;mso-wrap-distance-top:0pt;mso-wrap-distance-bottom:0pt;margin-top:9.7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950"/>
                        <w:gridCol w:w="750"/>
                        <w:gridCol w:w="1706"/>
                        <w:gridCol w:w="1008"/>
                        <w:gridCol w:w="1371"/>
                        <w:gridCol w:w="198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承担的主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研究任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四、单位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对该项目结题材料进行了审核，符合结题要求，同意提交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40"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务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项目符合结题要求，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dc:language>en-US</dc:language>
  <cp:lastModifiedBy>樱桃小鱼</cp:lastModifiedBy>
  <dcterms:modified xsi:type="dcterms:W3CDTF">2021-12-09T08:49:19Z</dcterms:modified>
  <cp:revision>5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607723CB442CBBF798D40FF92A0D</vt:lpwstr>
  </property>
  <property fmtid="{D5CDD505-2E9C-101B-9397-08002B2CF9AE}" pid="3" name="KSOProductBuildVer">
    <vt:lpwstr>2052-11.1.0.11115</vt:lpwstr>
  </property>
</Properties>
</file>