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w:t>
      </w:r>
      <w:r>
        <w:rPr>
          <w:rFonts w:eastAsia="仿宋_GB2312;仿宋"/>
          <w:sz w:val="32"/>
        </w:rPr>
        <w:t>潍坊医学院</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单位科研管理部门或当地社科办。</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四、</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t>潍坊医学院</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山东省潍坊市宝通西街</w:t>
            </w:r>
            <w:r>
              <w:rPr/>
              <w:t>7166</w:t>
            </w:r>
            <w:r>
              <w:rPr/>
              <w:t>号</w:t>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3</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楷体"/>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14" w:right="11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
  <dc:description/>
  <cp:keywords/>
  <dc:language>en-US</dc:language>
  <cp:lastModifiedBy>sunhengyi</cp:lastModifiedBy>
  <dcterms:modified xsi:type="dcterms:W3CDTF">2022-03-17T03:34: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