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申报须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限额</w:t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62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疗机构级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限报数量（项）</w:t>
            </w:r>
          </w:p>
        </w:tc>
      </w:tr>
      <w:tr>
        <w:trPr>
          <w:trHeight w:val="8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综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专科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乙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甲等综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医疗机构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根据各单位整体建设水平、科研平台和人员队伍建设及到期项目验收率等情况，可适当对申报数量进行调整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直医院名单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市人民医院、市中医院、</w:t>
      </w:r>
      <w:r>
        <w:rPr>
          <w:rFonts w:ascii="仿宋_GB2312" w:hAnsi="仿宋_GB2312" w:cs="仿宋_GB2312" w:eastAsia="仿宋_GB2312"/>
          <w:b/>
          <w:sz w:val="32"/>
          <w:szCs w:val="32"/>
        </w:rPr>
        <w:t>医学院及附属医院</w:t>
      </w:r>
      <w:r>
        <w:rPr>
          <w:rFonts w:ascii="仿宋_GB2312" w:hAnsi="仿宋_GB2312" w:cs="仿宋_GB2312" w:eastAsia="仿宋_GB2312"/>
          <w:sz w:val="32"/>
          <w:szCs w:val="32"/>
        </w:rPr>
        <w:t>、市妇幼保健院、市脑科医院、市精神卫生中心、市直机关医院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单位整体建设、项目执行情况报告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医院、单位基本情况。主要包括人员队伍建设情况、单位（区域）重点学科、研究中心等科研平台建设情况，大型科研仪器设备配备情况等。其中人员队伍建设情况包括：医院现有在职员工数、卫生专业技术人员数、副高、正高级专业技术人员数量，硕士及以上高层次人才数量，获得国家、省、市各级高层次人才称号情况，硕士生导师数量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医学类计划项目执行情况。包括立项数、项目到期应验收数、实际验收数等情况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取得的主要科研成果和省级以上荣誉。请提供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新增省级及以上重点学科、研究中心、院士工作站批复文件。</w:t>
      </w:r>
    </w:p>
    <w:p>
      <w:pPr>
        <w:pStyle w:val="Normal"/>
        <w:ind w:firstLine="63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务必提供事业单位法人证书（医疗机构营业执照）、医疗机构等级批复文件各一份，加盖单位公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填写说明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技术领域。查阅学科分类与代码（上海市医学科学技术情报研究所制），按一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二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级学科填写，如临床医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内科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呼吸病学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类别。二选一（基础研究、应用研究）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书各项请详实、充分填写，不得过于简略。如没有此项，请填写“无”，数字项填写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证明材料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书中第七项证明材料清单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仅提供项目研究内容相关证明材料。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仅提供本课题组人员近三年曾获得的相关证明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学科分类与代码</w:t>
      </w:r>
    </w:p>
    <w:p>
      <w:pPr>
        <w:pStyle w:val="Normal"/>
        <w:ind w:firstLine="640"/>
        <w:jc w:val="center"/>
        <w:rPr/>
      </w:pPr>
      <w:r>
        <w:rPr/>
        <w:t>（上海市医学科学技术情报研究所制）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3780"/>
        <w:gridCol w:w="2860"/>
      </w:tblGrid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基础医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未标级别的为三级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肽与蛋白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类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结构与形态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进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1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陈代谢与营养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组织胚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病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昆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蠕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包括医学病毒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病理学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4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实验动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5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陷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学与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物医学电子学　　</w:t>
            </w:r>
            <w:r>
              <w:rPr>
                <w:rFonts w:ascii="宋体;SimSun" w:hAnsi="宋体;SimSun" w:cs="宋体;SimSun"/>
                <w:szCs w:val="21"/>
              </w:rPr>
              <w:t xml:space="preserve"> 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测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器官与生物医学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器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6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临床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症状诊断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放射诊断学、同位素诊断学、超声诊断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放射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0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0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别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诊断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方法及剂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疗法、化学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疗法、自然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官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素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力学运动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应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与代谢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病学与自体免疫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态反应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染性疾病学与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生殖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官移植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产医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亦称围生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胎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解剖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组织学与口腔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影像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颌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矫形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病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病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精神卫生及行为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病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诊断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伦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预防医学与卫生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生物控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经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.7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生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instrText xml:space="preserve"> HYPERLINK "http://202.195.210.5/table/daimachaxun/xuekedaimagb/840.htm" \l "8407170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社会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40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口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40.71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下的三级学科代码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instrText xml:space="preserve"> HYPERLINK "http://202.195.210.5/table/daimachaxun/xuekedaimagb/910.htm" \l "9104030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统计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910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社会统计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910.40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下三级学科代码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与卫生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军事医学与特种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与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战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卫生装备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人机工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与微波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与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天然药物化学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因药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生物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中医学与中药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医学与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经络学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儿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口腔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老年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针刺镇痛与麻醉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摩推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养生康复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气功研究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食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难经、内经、伤寒论、金匮要略、腧穴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其它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植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鉴定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炮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资源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与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思想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理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计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与科技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论预测学、预测评价学、技术评估学、全球未来学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书馆、情报与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情报与文献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Microsoft</dc:creator>
  <dc:description/>
  <cp:keywords/>
  <dc:language>en-US</dc:language>
  <cp:lastModifiedBy>Administrator</cp:lastModifiedBy>
  <cp:lastPrinted>2018-03-16T15:31:00Z</cp:lastPrinted>
  <dcterms:modified xsi:type="dcterms:W3CDTF">2019-04-18T07:19:00Z</dcterms:modified>
  <cp:revision>2</cp:revision>
  <dc:subject/>
  <dc:title>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