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eastAsia="黑体;SimHei"/>
          <w:sz w:val="36"/>
        </w:rPr>
        <w:t>潍坊市科技发展计划（医学类）项目课题变更情况</w:t>
      </w:r>
    </w:p>
    <w:p>
      <w:pPr>
        <w:pStyle w:val="Normal"/>
        <w:spacing w:lineRule="auto" w:line="120"/>
        <w:jc w:val="center"/>
        <w:rPr/>
      </w:pPr>
      <w:r>
        <w:rPr>
          <w:rFonts w:eastAsia="黑体;SimHei"/>
        </w:rPr>
        <w:t xml:space="preserve">申  请  </w:t>
      </w:r>
      <w:r>
        <w:rPr/>
        <w:t>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2160"/>
        <w:gridCol w:w="1620"/>
        <w:gridCol w:w="2505"/>
      </w:tblGrid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立项编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变更事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延期。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增减课题组成员。</w:t>
            </w:r>
          </w:p>
          <w:p>
            <w:pPr>
              <w:pStyle w:val="Normal"/>
              <w:spacing w:lineRule="auto" w: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更换项目负责人。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调整研究内容。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它。</w:t>
            </w:r>
          </w:p>
        </w:tc>
      </w:tr>
      <w:tr>
        <w:trPr>
          <w:trHeight w:val="2795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变更情况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918"/>
              <w:gridCol w:w="1652"/>
              <w:gridCol w:w="1785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4"/>
                    </w:rPr>
                    <w:t>原课题组</w:t>
                  </w:r>
                </w:p>
                <w:p>
                  <w:pPr>
                    <w:pStyle w:val="Normal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4"/>
                    </w:rPr>
                    <w:t>成员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4"/>
                    </w:rPr>
                    <w:t>成员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4"/>
                    </w:rPr>
                    <w:t>原课题组成员签字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4"/>
                    </w:rPr>
                    <w:t>成员签字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cs="宋体;SimSun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变更原因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28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120"/>
              <w:ind w:firstLine="2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20"/>
              <w:ind w:firstLine="2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20"/>
              <w:ind w:firstLine="2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20"/>
              <w:ind w:firstLine="28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承担</w:t>
            </w:r>
          </w:p>
          <w:p>
            <w:pPr>
              <w:pStyle w:val="Normal"/>
              <w:spacing w:lineRule="auto" w:line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120"/>
              <w:ind w:firstLine="8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spacing w:lineRule="auto" w:line="120"/>
              <w:ind w:firstLine="8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管部门</w:t>
            </w:r>
          </w:p>
          <w:p>
            <w:pPr>
              <w:pStyle w:val="Normal"/>
              <w:spacing w:lineRule="auto" w:line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705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auto" w:line="120"/>
              <w:ind w:firstLine="705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spacing w:lineRule="auto" w:line="120"/>
              <w:ind w:firstLine="705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仿宋_GB2312;仿宋"/>
                <w:sz w:val="28"/>
              </w:rPr>
              <w:t>市科技局</w:t>
            </w:r>
          </w:p>
          <w:p>
            <w:pPr>
              <w:pStyle w:val="Normal"/>
              <w:spacing w:lineRule="auto" w:line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705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spacing w:lineRule="auto" w:line="120"/>
              <w:ind w:firstLine="705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120"/>
        <w:ind w:firstLine="169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3:00Z</dcterms:created>
  <dc:creator>Lenovo User</dc:creator>
  <dc:description/>
  <cp:keywords/>
  <dc:language>en-US</dc:language>
  <cp:lastModifiedBy>A</cp:lastModifiedBy>
  <dcterms:modified xsi:type="dcterms:W3CDTF">2020-12-26T03:18:00Z</dcterms:modified>
  <cp:revision>5</cp:revision>
  <dc:subject/>
  <dc:title>A-验收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