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潍坊市社会科学规划研究课题申报汇总表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共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项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textAlignment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</w:rPr>
        <w:t>单位：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</w:rPr>
        <w:t xml:space="preserve">   联系人：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</w:rPr>
        <w:t>联系电话：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</w:rPr>
        <w:t>邮箱：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14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2343"/>
        <w:gridCol w:w="4358"/>
        <w:gridCol w:w="1755"/>
        <w:gridCol w:w="2411"/>
        <w:gridCol w:w="2412"/>
      </w:tblGrid>
      <w:tr>
        <w:trPr>
          <w:trHeight w:val="8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</w:rPr>
              <w:t>课题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课题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8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750" w:right="0" w:hanging="750"/>
        <w:jc w:val="both"/>
        <w:textAlignment w:val="auto"/>
        <w:rPr/>
      </w:pPr>
      <w:r>
        <w:rPr>
          <w:rFonts w:ascii="文星楷体;方正楷体_GBK" w:hAnsi="文星楷体;方正楷体_GBK" w:cs="文星楷体;方正楷体_GBK" w:eastAsia="文星楷体;方正楷体_GBK"/>
          <w:color w:val="000000"/>
          <w:sz w:val="30"/>
          <w:szCs w:val="30"/>
          <w:lang w:val="en-US" w:eastAsia="zh-CN"/>
        </w:rPr>
        <w:t>备注：课题类别请择一填写</w:t>
      </w:r>
      <w:r>
        <w:rPr>
          <w:rFonts w:ascii="方正楷体简体" w:hAnsi="方正楷体简体" w:cs="方正楷体简体" w:eastAsia="方正楷体简体"/>
          <w:color w:val="000000"/>
          <w:sz w:val="30"/>
          <w:szCs w:val="30"/>
          <w:lang w:val="en-US" w:eastAsia="zh-CN"/>
        </w:rPr>
        <w:t>（“党的二十大精神研究阐释”、“发展全过程人民民主与市县政协工作”、文化“两创”及“潍坊东亚文化之都建设”、“贯彻习近平法治思想，推进全面依法治市研究”、“新时代文明实践志愿服务”）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文星楷体">
    <w:altName w:val="方正楷体_GBK"/>
    <w:charset w:val="00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200"/>
    </w:pPr>
    <w:rPr>
      <w:rFonts w:eastAsia="仿宋;方正仿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6:00Z</dcterms:created>
  <dc:creator>user</dc:creator>
  <dc:description/>
  <dc:language>en-US</dc:language>
  <cp:lastModifiedBy>user</cp:lastModifiedBy>
  <dcterms:modified xsi:type="dcterms:W3CDTF">2023-03-23T10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