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0"/>
          <w:szCs w:val="28"/>
        </w:rPr>
      </w:pPr>
      <w:r>
        <w:rPr>
          <w:rFonts w:ascii="方正小标宋简体" w:hAnsi="方正小标宋简体" w:cs="宋体" w:eastAsia="方正小标宋简体"/>
          <w:sz w:val="40"/>
          <w:szCs w:val="28"/>
        </w:rPr>
        <w:t>山东省重点研发计划（公益类）验收形式自查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项目编号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</w:rPr>
        <w:t>项目</w:t>
      </w:r>
      <w:r>
        <w:rPr>
          <w:rFonts w:ascii="仿宋_GB2312" w:hAnsi="仿宋_GB2312" w:cs="仿宋" w:eastAsia="仿宋_GB2312"/>
          <w:sz w:val="30"/>
          <w:szCs w:val="30"/>
        </w:rPr>
        <w:t>负责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所在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项目名称</w:t>
      </w:r>
      <w:r>
        <w:rPr>
          <w:rFonts w:ascii="仿宋_GB2312" w:hAnsi="仿宋_GB2312" w:cs="仿宋" w:eastAsia="仿宋_GB2312"/>
          <w:sz w:val="30"/>
          <w:szCs w:val="30"/>
        </w:rPr>
        <w:t>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                   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各位项目负责人逐项认真审查，并在“□”处打√，未完成的事项请打</w:t>
      </w:r>
      <w:r>
        <w:rPr>
          <w:rFonts w:eastAsia="仿宋_GB2312" w:cs="仿宋" w:ascii="仿宋_GB2312" w:hAnsi="仿宋_GB2312"/>
          <w:sz w:val="30"/>
          <w:szCs w:val="30"/>
        </w:rPr>
        <w:t>×</w:t>
      </w:r>
      <w:r>
        <w:rPr>
          <w:rFonts w:ascii="仿宋_GB2312" w:hAnsi="仿宋_GB2312" w:cs="仿宋" w:eastAsia="仿宋_GB2312"/>
          <w:sz w:val="30"/>
          <w:szCs w:val="30"/>
        </w:rPr>
        <w:t>。此表请双面打印装订，签字后与验收材料一起提交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42"/>
        <w:gridCol w:w="1360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sz w:val="28"/>
                <w:szCs w:val="28"/>
              </w:rPr>
              <w:t>一、验收申请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验收申请表一式三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页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申请验收单位盖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页项目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时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为实际完成时间。如果延期，需提供延期申请表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页验收形式由经费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额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决定，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万以上的项目需要会议验收，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万以下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原则上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可采取函审或会议验收的方式进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，鼓励会议验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页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拟请验收专家组名单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验收专家组成员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总数为奇数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中包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财务专家，专家组成员实行回避制度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验收专家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自外单位，同一个单位的专家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，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同一单位的专家应来自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同专业领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页拟请验收专家组名单，需与验收证书中的验收专家组名单一致，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并提供专家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页项目主管部门意见处由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主管部门负责人签字，并加盖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sz w:val="28"/>
                <w:szCs w:val="28"/>
              </w:rPr>
              <w:t>二、验收证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验收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一式六份，其中至少一份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为原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页中完成单位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填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项目承担单位，并加盖单位公章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验收组织部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填写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山东省科技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起始时间根据任务书约定，项目完成时间按照实际填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页专利论文等成果产出需达到任务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约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的预期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成果目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拨经费支出情况处需加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务公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意此处的“合计”为支出合计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总额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体现的预算支出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列入“其它费用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拨经费支出情况，经费执行率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大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尽量全部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验收意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如为会议验收，验收意见由验收专家组现场验收后统一出具一份整体意见，由专家组组长和副组长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验收意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如为会议验收，需在验收报告中附会议照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验收意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如为函审验收，验收意见由通讯验收专家分别单独出具个人验收意见并签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验收意见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不能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完全一致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，不得代替专家签名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函审意见统一装订入验收证书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页项目主要参加人员名单按照任务书和实际情况填写，前五位人员原则上不允许变更，如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附变更申请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页项目主要参加人员名单，需每人签字确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页验收专家组名单，专家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填写，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需填写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计师”等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，不能模糊填写“高级职称”“中级职称”等字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页验收专家组名单，如为会议验收则需全体专家签字，如为函审验收则此处不需要专家签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尾页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管部门意见处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由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主管部门负责人审签，加盖公章，填写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sz w:val="28"/>
                <w:szCs w:val="28"/>
              </w:rPr>
              <w:t>三、验收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验收报告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原件至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份，另一份可彩色复印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胶装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包含模板中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全部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内容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把验收申请表和验收证书一起胶装到验收报告中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目录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编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任务书：必须为加盖公章的任务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复印件即可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工作报告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撰写已经完成的主要研究内容、取得的结果和成绩。要和立项任务书作比较，看是否完成任务书的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科技报告收录证书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之后的项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含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，严格按照任务书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基本信息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科技报告（篇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约定的收录证书数量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一般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-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个），通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技云平台呈交科技报告，并获取规定数量的收录证书，电子版可用于验收使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财务决算表：加盖单位财务公章，至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为原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>
          <w:trHeight w:val="17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课题变更情况申请表：课题组成员前五位有人员变更、验收时间较任务书延期半年以上、单项实际使用经费超出预算经费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万元以上的，必须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附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山东省重点研发计划项目课题变更情况申请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至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份为原件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）。变更申请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在变更原因处详细针对各事宜说明理由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请人签字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后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，承担单位和主管部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盖章，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val="en-US" w:eastAsia="zh-CN"/>
              </w:rPr>
              <w:t>需事先经省科技厅业务处室审批同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附件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  <w:lang w:eastAsia="zh-CN"/>
              </w:rPr>
              <w:t>需附与本项目相关的研究成果证明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。其中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论文至少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附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首页和带项目编号页，无项目号的不能作为验收成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验收报告电子版：盖章页扫描后插入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版材料中，转化为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sz w:val="28"/>
                <w:szCs w:val="28"/>
              </w:rPr>
              <w:t>四</w:t>
            </w:r>
            <w:r>
              <w:rPr>
                <w:rFonts w:ascii="方正小标宋简体" w:hAnsi="方正小标宋简体" w:cs="Times New Roman" w:eastAsia="方正小标宋简体"/>
                <w:bCs/>
                <w:sz w:val="28"/>
                <w:szCs w:val="28"/>
              </w:rPr>
              <w:t>、</w:t>
            </w:r>
            <w:r>
              <w:rPr>
                <w:rFonts w:ascii="方正小标宋简体" w:hAnsi="方正小标宋简体" w:cs="Times New Roman" w:eastAsia="方正小标宋简体"/>
                <w:bCs/>
                <w:sz w:val="28"/>
                <w:szCs w:val="28"/>
              </w:rPr>
              <w:t>验收完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sz w:val="28"/>
                <w:szCs w:val="28"/>
              </w:rPr>
              <w:t>是否完成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项目验收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结论分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通过验收、结题、不予通过三种结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。请项目承担单位和主管部门认真审核验收专家意见，并进行项目验收结论自评。验收最终结论以科技厅审核为准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一）按期保质完成项目任务书确定的目标和任务，或个别指标经整改达到要求的，为通过验收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二）因不可抗拒因素已完成项目任务书确定的主要目标和任务，部分其他规定指标未能完成的，按照结题处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三）因非不可抗拒因素未完成项目任务书确定的主要目标和任务，按不通过验收处理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</w:rPr>
        <w:t>项目负责人签字：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                    主管部门审核人签字：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0:00Z</dcterms:created>
  <dc:creator>范金林</dc:creator>
  <dc:description/>
  <dc:language>en-US</dc:language>
  <cp:lastModifiedBy>于功昌</cp:lastModifiedBy>
  <cp:lastPrinted>2020-04-16T16:23:00Z</cp:lastPrinted>
  <dcterms:modified xsi:type="dcterms:W3CDTF">2020-12-23T11:27:02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