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山东省人力资源社会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申请活页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1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课题填写要求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研究现状与选题意义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主要思路与框架设计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说明：活页文字表述中不得直接或间接透露个人相关背景材料。字数限于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1500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字内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Administrator</cp:lastModifiedBy>
  <cp:lastPrinted>2010-05-03T15:22:00Z</cp:lastPrinted>
  <dcterms:modified xsi:type="dcterms:W3CDTF">2022-05-20T07:36:00Z</dcterms:modified>
  <cp:revision>8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