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1</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Style16"/>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度山东省人文社会科学课题立项名单</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基础研究课题（共</w:t>
      </w:r>
      <w:r>
        <w:rPr>
          <w:rFonts w:eastAsia="黑体" w:cs="黑体" w:ascii="黑体" w:hAnsi="黑体"/>
          <w:i w:val="false"/>
          <w:color w:val="000000"/>
          <w:kern w:val="0"/>
          <w:sz w:val="28"/>
          <w:szCs w:val="28"/>
          <w:u w:val="none"/>
          <w:lang w:val="en-US" w:eastAsia="zh-CN" w:bidi="ar"/>
        </w:rPr>
        <w:t>79</w:t>
      </w:r>
      <w:r>
        <w:rPr>
          <w:rFonts w:ascii="黑体" w:hAnsi="黑体" w:cs="黑体" w:eastAsia="黑体"/>
          <w:i w:val="false"/>
          <w:color w:val="000000"/>
          <w:kern w:val="0"/>
          <w:sz w:val="28"/>
          <w:szCs w:val="28"/>
          <w:u w:val="none"/>
          <w:lang w:val="en-US" w:eastAsia="zh-CN" w:bidi="ar"/>
        </w:rPr>
        <w:t xml:space="preserve">项） </w:t>
      </w:r>
    </w:p>
    <w:p>
      <w:pPr>
        <w:pStyle w:val="Style16"/>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经费资助（</w:t>
      </w:r>
      <w:r>
        <w:rPr>
          <w:rFonts w:eastAsia="方正小标宋简体" w:cs="方正小标宋简体" w:ascii="方正小标宋简体" w:hAnsi="方正小标宋简体"/>
          <w:i w:val="false"/>
          <w:color w:val="000000"/>
          <w:kern w:val="0"/>
          <w:sz w:val="36"/>
          <w:szCs w:val="36"/>
          <w:u w:val="none"/>
          <w:lang w:val="en-US" w:eastAsia="zh-CN" w:bidi="ar"/>
        </w:rPr>
        <w:t>63</w:t>
      </w:r>
      <w:r>
        <w:rPr>
          <w:rFonts w:ascii="方正小标宋简体" w:hAnsi="方正小标宋简体" w:cs="方正小标宋简体" w:eastAsia="方正小标宋简体"/>
          <w:i w:val="false"/>
          <w:color w:val="000000"/>
          <w:kern w:val="0"/>
          <w:sz w:val="36"/>
          <w:szCs w:val="36"/>
          <w:u w:val="none"/>
          <w:lang w:val="en-US" w:eastAsia="zh-CN" w:bidi="ar"/>
        </w:rPr>
        <w:t>项）</w:t>
      </w:r>
    </w:p>
    <w:tbl>
      <w:tblPr>
        <w:tblW w:w="9383" w:type="dxa"/>
        <w:jc w:val="left"/>
        <w:tblInd w:w="-108" w:type="dxa"/>
        <w:tblLayout w:type="fixed"/>
        <w:tblCellMar>
          <w:top w:w="15" w:type="dxa"/>
          <w:left w:w="15" w:type="dxa"/>
          <w:bottom w:w="0" w:type="dxa"/>
          <w:right w:w="15" w:type="dxa"/>
        </w:tblCellMar>
      </w:tblPr>
      <w:tblGrid>
        <w:gridCol w:w="1446"/>
        <w:gridCol w:w="3687"/>
        <w:gridCol w:w="813"/>
        <w:gridCol w:w="1693"/>
        <w:gridCol w:w="1744"/>
      </w:tblGrid>
      <w:tr>
        <w:trPr>
          <w:tblHeader w:val="true"/>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共产党人外来文化观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  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青年政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高校思想教育教学研究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习近平法治思想指导下的法治评估水平提升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金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民意调查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民意调查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侵害数据权益的责任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红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背景下个人生物识别信息的刑法保护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小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建筑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建筑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发展理念下行政裁决制度体系与实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戴永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市场监督管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认罪认罚案件量刑建议精准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柴苗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政法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政法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改革开放以来鲁西南乡村习俗文化变迁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贾先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菏泽医学专科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菏泽医学专科学校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特色养老产业现状透视及对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福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恒星科技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恒星科技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人口均衡发展的挑战及实现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丽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妇幼保健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妇幼保健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FX-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均等化视域下公共阅读空间建设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侯小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济南市图书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一泓健康研究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J-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区块链技术的山东农产品物流创新平台建设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增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经贸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现代教育科学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J-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村集体产权改革攻坚长效脱贫研究——基于股权治理路径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  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泰安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计量模型的财政环保支出绩效评价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会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医养结合模式与老年健康研究——基于青岛市民营养老机构实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燕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恒星科技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恒星科技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河三角洲生态系统服务供需关系及驱动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  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交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地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域下志愿者的参与动机识别与管理促进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玉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工商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工商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费者对社会性营销方式与经济性营销方式响应机制的比较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红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教育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超网络的山东省会城市群协同创新机制与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尹  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科技发展战略研究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科技发展战略研究所</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红色文献挖掘和开发利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曜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图书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图书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经营主体分化背景下耕地适度集约利用的转型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殷冠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写作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职院校数字图书馆信息生态系统评价体系构建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大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工程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工程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京杭大运河（山东段）遗产廊道空间格局构建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海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人文视域下高校档案信息服务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文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商务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与约旦外语教育政策比较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启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聊城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聊城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焦竑小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汪梅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聊城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聊城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炜《你在高原》的植物世界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亓凤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专业英语词汇与普通词汇共享性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冯承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第一医科大学（山东省医学科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第一医科大学（山东省医学科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思政育人视域下大学英语课堂生态重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肖建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建筑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建筑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民间文学类</w:t>
            </w:r>
            <w:r>
              <w:rPr>
                <w:rFonts w:ascii="宋体" w:hAnsi="宋体" w:cs="宋体" w:eastAsia="宋体"/>
                <w:i w:val="false"/>
                <w:color w:val="000000"/>
                <w:kern w:val="0"/>
                <w:sz w:val="24"/>
                <w:szCs w:val="24"/>
                <w:u w:val="none"/>
                <w:lang w:val="en-US" w:eastAsia="zh-CN" w:bidi="ar"/>
              </w:rPr>
              <w:t>“非遗”在日传播与接受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  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农业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科技典籍在英语世界的译介与传播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季  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青年政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青年政治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典籍英译副文本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永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区域经济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语言学视角下外语文化教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  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习近平新时代新闻舆论重要论述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  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济南市委党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大明经济发展研究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新主流电影的文化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陆晓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社会科学》杂志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社会科学》杂志社</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关键时期美国在台利益建构研究（</w:t>
            </w:r>
            <w:r>
              <w:rPr>
                <w:rFonts w:eastAsia="宋体" w:cs="宋体" w:ascii="宋体" w:hAnsi="宋体"/>
                <w:i w:val="false"/>
                <w:color w:val="000000"/>
                <w:kern w:val="0"/>
                <w:sz w:val="24"/>
                <w:szCs w:val="24"/>
                <w:u w:val="none"/>
                <w:lang w:val="en-US" w:eastAsia="zh-CN" w:bidi="ar"/>
              </w:rPr>
              <w:t>1969-1989</w:t>
            </w:r>
            <w:r>
              <w:rPr>
                <w:rFonts w:ascii="宋体" w:hAnsi="宋体" w:cs="宋体" w:eastAsia="宋体"/>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桂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沂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沂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地区出土东周异域青铜器考古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安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博物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博物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出土封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卫松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博物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博物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运河碑刻整理与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宝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文物考古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考古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汶河流域制瓷窑址考古发现与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永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文物考古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考古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地区晚商时期青铜器铸造工艺及矿料来源研究——以济南刘家庄遗址商代青铜器为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友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文物保护修复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考古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珠算算具史料采掘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  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历史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海神庙考古与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富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市博物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历代书院资料整理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武振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齐文化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地区两汉至宋元墓室壁画整理与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  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艺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艺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ZX-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宋明理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海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孔子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孔子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TEAM</w:t>
            </w:r>
            <w:r>
              <w:rPr>
                <w:rFonts w:ascii="宋体" w:hAnsi="宋体" w:cs="宋体" w:eastAsia="宋体"/>
                <w:i w:val="false"/>
                <w:color w:val="000000"/>
                <w:kern w:val="0"/>
                <w:sz w:val="24"/>
                <w:szCs w:val="24"/>
                <w:u w:val="none"/>
                <w:lang w:val="en-US" w:eastAsia="zh-CN" w:bidi="ar"/>
              </w:rPr>
              <w:t>理念的乡村小学数学教育理论与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秋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州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州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河国家文化公园（山东段）体育与旅游融合发展战略及实践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志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州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州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安全视域下外语专业</w:t>
            </w:r>
            <w:r>
              <w:rPr>
                <w:rFonts w:ascii="宋体" w:hAnsi="宋体" w:cs="宋体" w:eastAsia="宋体"/>
                <w:i w:val="false"/>
                <w:color w:val="000000"/>
                <w:kern w:val="0"/>
                <w:sz w:val="24"/>
                <w:szCs w:val="24"/>
                <w:u w:val="none"/>
                <w:lang w:val="en-US" w:eastAsia="zh-CN" w:bidi="ar"/>
              </w:rPr>
              <w:t>“课程思政”建设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  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菏泽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菏泽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消费模式</w:t>
            </w:r>
            <w:r>
              <w:rPr>
                <w:rFonts w:ascii="宋体" w:hAnsi="宋体" w:cs="宋体" w:eastAsia="宋体"/>
                <w:i w:val="false"/>
                <w:color w:val="000000"/>
                <w:kern w:val="0"/>
                <w:sz w:val="24"/>
                <w:szCs w:val="24"/>
                <w:u w:val="none"/>
                <w:lang w:val="en-US" w:eastAsia="zh-CN" w:bidi="ar"/>
              </w:rPr>
              <w:t>”视域下区域体育互联网经济实现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  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济宁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济宁医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中国文化自信对高校外语教师教学信念和实践的影响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文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子产品滥用对小学生自我控制的影响机制及其家庭干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圣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曲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曲阜师范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全育人”背景下高校体育课程思政建设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  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女子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女子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体教融合”发展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佟艳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工业大学（威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威海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育强国背景下校园体育与社会体育深度融合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闫  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交通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交通运输厅</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传统手工艺视角下山东非物质文化遗产传承创新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  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滨州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滨州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画泰山主题性作品开发研究与应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艳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服装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服装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运河山东段木版年画生态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荣树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工艺美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工艺美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博山琉璃技艺变迁与发展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惠  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工艺美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工艺美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汉画舞重建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  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青年政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青年政治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将“非遗”工匠精神融入高职艺术设计人才培养模式的探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  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外国语职业技术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外国语职业技术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诗影像与鲁剧美学体系构建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孟祥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作家协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作家协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音乐教育的理论研究与践行思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  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爱聋手语研究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齐鲁书风嬗变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孟鸿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书法家协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文学艺术界联合会</w:t>
            </w:r>
          </w:p>
        </w:tc>
      </w:tr>
      <w:tr>
        <w:trPr>
          <w:trHeight w:val="680" w:hRule="atLeast"/>
        </w:trPr>
        <w:tc>
          <w:tcPr>
            <w:tcW w:w="9383" w:type="dxa"/>
            <w:gridSpan w:val="5"/>
            <w:tcBorders/>
            <w:vAlign w:val="center"/>
          </w:tcPr>
          <w:p>
            <w:pPr>
              <w:pStyle w:val="Style16"/>
              <w:keepNext w:val="false"/>
              <w:keepLines w:val="false"/>
              <w:kinsoku w:val="true"/>
              <w:overflowPunct w:val="true"/>
              <w:autoSpaceDE w:val="true"/>
              <w:bidi w:val="0"/>
              <w:spacing w:lineRule="exact" w:line="600"/>
              <w:textAlignment w:val="auto"/>
              <w:rPr>
                <w:rFonts w:ascii="黑体" w:hAnsi="黑体" w:eastAsia="黑体" w:cs="黑体"/>
                <w:i w:val="false"/>
                <w:i w:val="false"/>
                <w:color w:val="000000"/>
                <w:sz w:val="24"/>
                <w:szCs w:val="24"/>
                <w:u w:val="none"/>
              </w:rPr>
            </w:pPr>
            <w:r>
              <w:rPr>
                <w:rFonts w:ascii="楷体" w:hAnsi="楷体" w:cs="楷体" w:eastAsia="楷体"/>
                <w:i w:val="false"/>
                <w:color w:val="000000"/>
                <w:kern w:val="0"/>
                <w:sz w:val="28"/>
                <w:szCs w:val="28"/>
                <w:u w:val="none"/>
                <w:lang w:val="en-US" w:eastAsia="zh-CN" w:bidi="ar"/>
              </w:rPr>
              <w:t>经费自筹（</w:t>
            </w:r>
            <w:r>
              <w:rPr>
                <w:rFonts w:eastAsia="楷体" w:cs="楷体" w:ascii="楷体" w:hAnsi="楷体"/>
                <w:i w:val="false"/>
                <w:color w:val="000000"/>
                <w:kern w:val="0"/>
                <w:sz w:val="28"/>
                <w:szCs w:val="28"/>
                <w:u w:val="none"/>
                <w:lang w:val="en-US" w:eastAsia="zh-CN" w:bidi="ar"/>
              </w:rPr>
              <w:t>16</w:t>
            </w:r>
            <w:r>
              <w:rPr>
                <w:rFonts w:ascii="楷体" w:hAnsi="楷体" w:cs="楷体" w:eastAsia="楷体"/>
                <w:i w:val="false"/>
                <w:color w:val="000000"/>
                <w:kern w:val="0"/>
                <w:sz w:val="28"/>
                <w:szCs w:val="28"/>
                <w:u w:val="none"/>
                <w:lang w:val="en-US" w:eastAsia="zh-CN" w:bidi="ar"/>
              </w:rPr>
              <w:t>项）</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职院校科技创新服务乡村振兴战略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海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力明科技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力明科技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高校大型仪器设备开放共享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  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工业大学（威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威海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GL-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大数据采集挖掘系统的民宿产品创新与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立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旅游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旅游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文化间性</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域下美国新诗运动对中国古典诗歌的借鉴与创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丽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媒体融合背景下高校网络舆情发展路径及治理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彦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理工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理工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WX-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学英语隐性课程构建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清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理工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外国文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LS-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关于山东地区古代瓷窑遗址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登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市陶瓷博物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非遗”保护视域下武术融入新时代中小学体育工作的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  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济宁市教育科学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济宁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带一路</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背景下山东省高等职业教育国际化发展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广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畜牧兽医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畜牧兽医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彰显全面发展理念的幼儿园课程设计与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程风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教育科学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教育科学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系统科学视域下高校思政课程实践教育路径创新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建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工程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工程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背景下以志愿服务为载体的山东高校生命教育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光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护理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农村小学教育扶志新模式的开发研究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桂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滨州市沾化区富源街道第四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滨州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JY-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战略背景下山东农村学前教育师资队伍建设现状及对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宫  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传媒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广播电视协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近现代革命历史题材美术创作的发展历程与时代价值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立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艺术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艺术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JCYS-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当前中国原创歌剧现状分析与发展探索研究</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歌剧《沂蒙山》为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彬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社科联</w:t>
            </w:r>
          </w:p>
        </w:tc>
      </w:tr>
      <w:tr>
        <w:trPr>
          <w:trHeight w:val="680" w:hRule="atLeast"/>
        </w:trPr>
        <w:tc>
          <w:tcPr>
            <w:tcW w:w="9383" w:type="dxa"/>
            <w:gridSpan w:val="5"/>
            <w:tcBorders/>
            <w:vAlign w:val="center"/>
          </w:tcPr>
          <w:p>
            <w:pPr>
              <w:pStyle w:val="Style16"/>
              <w:keepNext w:val="false"/>
              <w:keepLines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应用研究课题（共</w:t>
            </w:r>
            <w:r>
              <w:rPr>
                <w:rFonts w:eastAsia="黑体" w:cs="黑体" w:ascii="黑体" w:hAnsi="黑体"/>
                <w:i w:val="false"/>
                <w:color w:val="000000"/>
                <w:kern w:val="0"/>
                <w:sz w:val="28"/>
                <w:szCs w:val="28"/>
                <w:u w:val="none"/>
                <w:lang w:val="en-US" w:eastAsia="zh-CN" w:bidi="ar"/>
              </w:rPr>
              <w:t>144</w:t>
            </w:r>
            <w:r>
              <w:rPr>
                <w:rFonts w:ascii="黑体" w:hAnsi="黑体" w:cs="黑体" w:eastAsia="黑体"/>
                <w:i w:val="false"/>
                <w:color w:val="000000"/>
                <w:kern w:val="0"/>
                <w:sz w:val="28"/>
                <w:szCs w:val="28"/>
                <w:u w:val="none"/>
                <w:lang w:val="en-US" w:eastAsia="zh-CN" w:bidi="ar"/>
              </w:rPr>
              <w:t xml:space="preserve">项） </w:t>
            </w:r>
          </w:p>
          <w:p>
            <w:pPr>
              <w:pStyle w:val="Style16"/>
              <w:keepNext w:val="false"/>
              <w:keepLines w:val="false"/>
              <w:kinsoku w:val="true"/>
              <w:overflowPunct w:val="true"/>
              <w:autoSpaceDE w:val="true"/>
              <w:bidi w:val="0"/>
              <w:spacing w:lineRule="exact" w:line="600"/>
              <w:textAlignment w:val="auto"/>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经费资助（</w:t>
            </w:r>
            <w:r>
              <w:rPr>
                <w:rFonts w:eastAsia="楷体" w:cs="楷体" w:ascii="楷体" w:hAnsi="楷体"/>
                <w:i w:val="false"/>
                <w:color w:val="000000"/>
                <w:kern w:val="0"/>
                <w:sz w:val="28"/>
                <w:szCs w:val="28"/>
                <w:u w:val="none"/>
                <w:lang w:val="en-US" w:eastAsia="zh-CN" w:bidi="ar"/>
              </w:rPr>
              <w:t>115</w:t>
            </w:r>
            <w:r>
              <w:rPr>
                <w:rFonts w:ascii="楷体" w:hAnsi="楷体" w:cs="楷体" w:eastAsia="楷体"/>
                <w:i w:val="false"/>
                <w:color w:val="000000"/>
                <w:kern w:val="0"/>
                <w:sz w:val="28"/>
                <w:szCs w:val="28"/>
                <w:u w:val="none"/>
                <w:lang w:val="en-US" w:eastAsia="zh-CN" w:bidi="ar"/>
              </w:rPr>
              <w:t>项）</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全面振兴背景下山东省乡村文化振兴问题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为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数据时代山东提升政府决策水平问题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冯  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社会科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行政管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文化对</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带一路</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区域合作的文化支撑力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长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南山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南山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齐鲁法治样板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来丽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枫桥经验”新实践研究——以平邑灭门案为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吕  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医学高等专科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慧城市背景下社区公共服务供给模式创新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司莹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医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慧社区视角下老龄化社会“康养济南”新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玉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工程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脱贫攻坚与乡村振兴战略有效衔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闫  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工作参与农村新型社区治理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闫红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相对贫困治理中社会组织的资源整合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武  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物业服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养老服务</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居家社区养老模式创新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旭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村独居留守老人生活质量及养老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滕继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社会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共同体视域下山东省社区网格治理优化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书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社会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网络文艺志愿服务融入新时代文明实践中心建设的模式和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宇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文艺创作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文艺创作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性别视角下山东省企业社会责任评价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  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青少年教育科学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FX-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战略背景下农村基层治理问题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阚洪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民生改革与发展研究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背景下农业社会化服务对农业规模经营的实现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  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泉城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泉城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内外双循环背景下山东省海洋新兴产业高质量发展的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史晓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泉城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泉城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村电商助农增长的长效机制构建研究——基于山东省</w:t>
            </w:r>
            <w:r>
              <w:rPr>
                <w:rFonts w:eastAsia="宋体" w:cs="宋体" w:ascii="宋体" w:hAnsi="宋体"/>
                <w:i w:val="false"/>
                <w:color w:val="000000"/>
                <w:kern w:val="0"/>
                <w:sz w:val="24"/>
                <w:szCs w:val="24"/>
                <w:u w:val="none"/>
                <w:lang w:val="en-US" w:eastAsia="zh-CN" w:bidi="ar"/>
              </w:rPr>
              <w:t>598</w:t>
            </w:r>
            <w:r>
              <w:rPr>
                <w:rFonts w:ascii="宋体" w:hAnsi="宋体" w:cs="宋体" w:eastAsia="宋体"/>
                <w:i w:val="false"/>
                <w:color w:val="000000"/>
                <w:kern w:val="0"/>
                <w:sz w:val="24"/>
                <w:szCs w:val="24"/>
                <w:u w:val="none"/>
                <w:lang w:val="en-US" w:eastAsia="zh-CN" w:bidi="ar"/>
              </w:rPr>
              <w:t>个</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淘宝村</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的调研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瑞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黄海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黄海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包容性增长下山东省乡村旅游地生计转型效应提升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包乌兰托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绿水青山</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向</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山银山</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转化的路径与对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立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阜师范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背景下山东省乡村民宿经济高质量发展路径与措施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丽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碳达峰目标下山东省制造业绿色转型的环境政策优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金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数字经济发展综合评价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晓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东方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东方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竞合网络嵌入式的城市绿色竞争力提升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作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经济对山东省劳动就业的影响及对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  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异质性视角下技术创新驱动山东省出口贸易模式优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务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务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旧动能转换背景下山东省塑强现代产业新优势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品集中带量采购常态化下的路径探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钦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资源交易中心（山东省政府采购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资源交易中心（山东省政府采购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强省会经济高质量增长模式和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冀  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宏观经济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宏观经济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经济水平、普惠金融与制造业高质量发展机制研究</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基于山东省</w:t>
            </w:r>
            <w:r>
              <w:rPr>
                <w:rFonts w:eastAsia="宋体" w:cs="宋体" w:ascii="宋体" w:hAnsi="宋体"/>
                <w:i w:val="false"/>
                <w:color w:val="000000"/>
                <w:kern w:val="0"/>
                <w:sz w:val="24"/>
                <w:szCs w:val="24"/>
                <w:u w:val="none"/>
                <w:lang w:val="en-US" w:eastAsia="zh-CN" w:bidi="ar"/>
              </w:rPr>
              <w:t>2011</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面板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计算中心（国家超级计算济南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计算中心（国家超级计算济南中心）</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农业机械化高质量发展内涵特征、综合评价与政策优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农业机械科学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农业机械科学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全生命周期理论的居民健康绩效评价指标体系及制度保障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劳动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应用统计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业融合下山东省乡村旅游转型升级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成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贸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贸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重价值链背景下山东省制造业转型升级的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  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英才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英才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劳动力错配、农业规模经营与全要素生产率</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山东为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建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数字贸易高质量发展路径及对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维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经贸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后扶贫时代山东省相对贫困治理长效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背景下山东数字文旅产业转型重构和实践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艳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制造业服务化程度及对企业绩效的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郑秀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理工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理工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技创新驱动山东省海洋经济高质量发展绩效评价及路径优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玲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淘宝村视角下的鲁浙农村电子商务发展模式比较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鲁东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国有企业履行社会责任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菱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山东省委党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山东行政学院）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中国特色社会主义经济研究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业链视角下数字经济对山东省制造业转型升级的影响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思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经济下山东跨境电商发展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  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对外经济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数字经济与康养文旅产业深度融合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席  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对外经济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J-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人工智能赋能背景下山东省制造业高质量发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理论逻辑、现实基础与提升路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郑  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对外经济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河三角洲生物文化多样性及其传承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元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适老服务供需失衡分析及应用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宣永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物流网络演化及影响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农产品电商品牌构建关键要素及突破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京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文旅融合高质量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研诚信建设视角下社科成果评奖路径优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晓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农业背景下农村电商平台产业集群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幼儿师范高等专科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幼儿师范高等专科学校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战略下山东省小农户融入农业产业链发展：机理、路径与绩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启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酒店管理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酒店管理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循环背景下智力资本驱动山东省制造业转型升级的路径与对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  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于农村养老服务体系建设的探索与研究</w:t>
            </w:r>
            <w:r>
              <w:rPr>
                <w:rFonts w:ascii="宋体" w:hAnsi="宋体"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以日照市为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录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民政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振兴齐鲁样板的特色小镇建设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日照市委党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数字经济和实体经济融合发展的测度及影响因素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周雪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信息化时代高职智慧农牧人才培养模式研究与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群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畜牧兽医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畜牧兽医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大突发公共卫生事件网络舆情嬗变机理与引导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君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商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商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数据驱动下城市群综合交通网络效率测度、演化特征及提升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  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交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交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中医药医养结合养老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先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附属医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附属医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扶贫示范村乡村振兴成效及质量提升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任正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等职业教育服务乡村振兴战略的理论体系及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润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万名干部下基层与乡村振兴战略耦合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岳  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行为科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撑山东省文旅融合高质量发展的人才培养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罗文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行为科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DRGs</w:t>
            </w:r>
            <w:r>
              <w:rPr>
                <w:rFonts w:ascii="宋体" w:hAnsi="宋体" w:cs="宋体" w:eastAsia="宋体"/>
                <w:i w:val="false"/>
                <w:color w:val="000000"/>
                <w:kern w:val="0"/>
                <w:sz w:val="24"/>
                <w:szCs w:val="24"/>
                <w:u w:val="none"/>
                <w:lang w:val="en-US" w:eastAsia="zh-CN" w:bidi="ar"/>
              </w:rPr>
              <w:t>管理视域下山东省护理人力资源配置评价、优化及建设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齐鲁医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行政管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巩固拓展脱贫攻坚成果背景下山东省农村低保对象识别机制优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罗  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行政管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完善新就业形态公共就业服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力资源社会保障科学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力资源和社会保障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高层次人才市场化配置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铭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劳动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力资源和社会保障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生鲜农产品上行存在的问题及路径优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玉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商业经济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期间公共阅读空间建设规划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图书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图书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创新发展理念的医院青年卫生人才培养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彭秀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医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写作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罕见病医疗保障政策实施效果评估及优化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牟  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医药卫生科技信息研究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医药卫生科技信息研究所</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半岛城市群经济韧性测度、影响机理与模拟优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连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旅融合背景下山东省研学旅行提质升级的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  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协和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协和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基层社会治理共同体构建中社会组织的规范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苗红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区块链的农产品供应链数据安全共享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国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质量发展下山东省文旅融合效率的时空演变与影响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卢  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循环大循环背景下山东省人才集聚机理、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志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循环背景下山东省智慧物流与智能制造融合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建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赋能公共图书馆阅读推广的创新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  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市图书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岗位胜任力的住院医师健康科普能力培养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俞  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齐鲁医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价格协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海洋生态灾害承灾体脆弱性评估及应急管理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3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食品产业转型发展对策研究——以滨州为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建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滨州市委党校（滨州行政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GL-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员工制下家政电子商务平台信息化标准探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耿际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劳动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哲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WX-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华优秀传统文化外宣话语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翠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优秀传统文化研修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WX-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朝鲜使臣纪行文学中的山东形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吕  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滨海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滨海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WX-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学地理学视域下的齐鲁唐诗之路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程江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WX-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深入发掘《文心雕龙》的实用价值助推山东文化繁荣兴盛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曰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社科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WX-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建设性新闻理念下山东媒体拓展脱贫攻坚成果的创新传播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莉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民政协理论研究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LS-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博物馆展览质量观众评价体系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卢朝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博物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博物馆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高校教师代表性成果评价制度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旭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业教育国际化视角下齐鲁优秀传统文化对外交流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  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据赋能校企协同育人：模型、策略与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菲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酒店管理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酒店管理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适应与发展：山东高校海外高层次人才职业适应性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民俗体育文化的传承与保护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崔小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建筑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管理学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创新人才培养视域下通识教育实践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可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沂蒙文化研究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突发公共卫生事件下的心理援助机制构建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周海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安市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JY-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民终身学习视域下的山东省学分银行建设路径探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  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开放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职业技术教育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民间泥塑的小学美术课程资源开发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春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发展格局下山东黄河文化保护传承与文旅融合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应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滨海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滨海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传统工艺类非遗产业化助推乡村振兴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冯  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职业技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职业技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艺术文化助推最美乡村建设路径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现代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经营管理研究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方特色音乐文化与山东旅游融合高质量发展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  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用户思维的齐鲁非遗品牌化建设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  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轻工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轻工职业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村文化振兴背景下农村基层干部语言沟通能力提升策略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演讲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红色题材戏曲资料应用框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  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艺术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艺术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旧动能转换下智慧社区驿站生态环境优化设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敏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英才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英才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意义生产与文化认同——旅游演艺传播中国优秀传统文化内容与机制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  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守正创新：乡村振兴背景下齐鲁乡村文化设计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闵媛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工程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优秀传统文化研修学会</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化传承与创新视阈下大沽河流域传统手工技艺信息可视化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宏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理工大学社科联</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域下山东动漫产业链发展模式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新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现代电商与物流研究院</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YYYS-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网络鲁剧”高质量创新性发展研究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苗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传媒职业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广播电视协会</w:t>
            </w:r>
          </w:p>
        </w:tc>
      </w:tr>
    </w:tbl>
    <w:p>
      <w:pPr>
        <w:pStyle w:val="Style16"/>
        <w:keepNext w:val="false"/>
        <w:keepLines w:val="false"/>
        <w:pageBreakBefore w:val="false"/>
        <w:kinsoku w:val="true"/>
        <w:overflowPunct w:val="true"/>
        <w:autoSpaceDE w:val="true"/>
        <w:bidi w:val="0"/>
        <w:spacing w:lineRule="exact" w:line="600"/>
        <w:textAlignment w:val="auto"/>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经费自筹（</w:t>
      </w:r>
      <w:r>
        <w:rPr>
          <w:rFonts w:eastAsia="楷体" w:cs="楷体" w:ascii="楷体" w:hAnsi="楷体"/>
          <w:i w:val="false"/>
          <w:color w:val="000000"/>
          <w:kern w:val="0"/>
          <w:sz w:val="28"/>
          <w:szCs w:val="28"/>
          <w:u w:val="none"/>
          <w:lang w:val="en-US" w:eastAsia="zh-CN" w:bidi="ar"/>
        </w:rPr>
        <w:t>29</w:t>
      </w:r>
      <w:r>
        <w:rPr>
          <w:rFonts w:ascii="楷体" w:hAnsi="楷体" w:cs="楷体" w:eastAsia="楷体"/>
          <w:i w:val="false"/>
          <w:color w:val="000000"/>
          <w:kern w:val="0"/>
          <w:sz w:val="28"/>
          <w:szCs w:val="28"/>
          <w:u w:val="none"/>
          <w:lang w:val="en-US" w:eastAsia="zh-CN" w:bidi="ar"/>
        </w:rPr>
        <w:t>项）</w:t>
      </w:r>
    </w:p>
    <w:tbl>
      <w:tblPr>
        <w:tblW w:w="9355" w:type="dxa"/>
        <w:jc w:val="left"/>
        <w:tblInd w:w="-108" w:type="dxa"/>
        <w:tblLayout w:type="fixed"/>
        <w:tblCellMar>
          <w:top w:w="15" w:type="dxa"/>
          <w:left w:w="15" w:type="dxa"/>
          <w:bottom w:w="0" w:type="dxa"/>
          <w:right w:w="15" w:type="dxa"/>
        </w:tblCellMar>
      </w:tblPr>
      <w:tblGrid>
        <w:gridCol w:w="1466"/>
        <w:gridCol w:w="3650"/>
        <w:gridCol w:w="831"/>
        <w:gridCol w:w="1692"/>
        <w:gridCol w:w="1716"/>
      </w:tblGrid>
      <w:tr>
        <w:trPr>
          <w:tblHeader w:val="true"/>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FX-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战略背景下山东农村基层党组织建设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崔立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商务职业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商务职业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FX-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络直播带货中消费者权益保护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  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理工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理工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FX-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自贸区关于发展涉外法律服务业的构建与路径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  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山东省委党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山东行政学院</w:t>
            </w:r>
            <w:r>
              <w:rPr>
                <w:rFonts w:eastAsia="宋体" w:cs="宋体" w:ascii="宋体" w:hAnsi="宋体"/>
                <w:i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马克思主义研究会</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中和背景下助推山东省能源企业转型的财税措施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修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东方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东方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KMV</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BP</w:t>
            </w:r>
            <w:r>
              <w:rPr>
                <w:rFonts w:ascii="宋体" w:hAnsi="宋体" w:cs="宋体" w:eastAsia="宋体"/>
                <w:i w:val="false"/>
                <w:color w:val="000000"/>
                <w:kern w:val="0"/>
                <w:sz w:val="24"/>
                <w:szCs w:val="24"/>
                <w:u w:val="none"/>
                <w:lang w:val="en-US" w:eastAsia="zh-CN" w:bidi="ar"/>
              </w:rPr>
              <w:t>集成的非上市中小企业信用风险评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沈  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女子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女子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河流域高质量发展水平测度评价体系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  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商务职业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商务职业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背景下金融科技赋能农村金融创新发展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  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科技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科技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半岛城市群打造对外开放新高地创新路径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洪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区域协调背景下临沂构建鲁南经济圈中心城市可行性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  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临沂市委党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沂市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旧动能转换下山东省石油化工产业高端化发展的动力机制与路径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朋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石油大学胜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营市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J-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生式迁移理论视角下高职农村籍大学生返乡生态体系构建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冬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科技职业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潍坊市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循环</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发展格局下科技创新助力中小企业转型升级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佳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黄海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黄海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质量发展背景下山东省文旅融合发展模式创新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爱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东方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财经大学东方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域旅游背景下山东省乡村旅游公共服务提升策略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  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外事职业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高等教育管理科学研究会</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技术标准创新视角下塑强山东中药现代产业新优势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永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食品药品检验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食品药品检验研究院</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河山东段文化旅游开发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  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艺术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艺术研究院</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发展阶段差异性的山东省文化创意产业培育机理与政策设计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  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半岛区域智慧旅游生态系统的价值共创模式与协作机制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  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台南山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政、校、企”协同育人环境下的高职院校创新创业教育信息化改革与实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  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交通职业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交通运输厅</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新基建”推动下山东省农产品供应链智能化发展研究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  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石油大学胜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营市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GL-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脱贫攻坚与乡村振兴战略有效衔接中新媒体应用路径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  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农业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现代节庆咨询中心</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LS-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旅融合发展背景下山东省非国有博物馆建设现状调查与发展对策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焕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市博物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淄博市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Y-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山东义务教育阶段中华优秀传统文化课程体系构建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  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齐鲁师范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齐鲁师范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Y-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区教育生态化治理实施策略与路径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  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酒店管理职业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酒店管理职业技术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Y-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体育视角下山东省城市社区老年人公共体育服务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  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协和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协和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Y-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模态视域下人工智能与教育教学深度融合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  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英才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英才学院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JY-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省医药类职业院校创新创业教育</w:t>
            </w:r>
            <w:r>
              <w:rPr>
                <w:rFonts w:ascii="宋体" w:hAnsi="宋体" w:cs="宋体" w:eastAsia="宋体"/>
                <w:i w:val="false"/>
                <w:color w:val="000000"/>
                <w:kern w:val="0"/>
                <w:sz w:val="24"/>
                <w:szCs w:val="24"/>
                <w:u w:val="none"/>
                <w:lang w:val="en-US" w:eastAsia="zh-CN" w:bidi="ar"/>
              </w:rPr>
              <w:t>“三主体六协同”模式构建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  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中医药高等专科学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中医药高等专科学校</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YS-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非物质文化遗产数据库建设的山东非遗体系建设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  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东大学社科联</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YYYS-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文旅推动乡村振兴齐鲁样板建设路径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勾  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科技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岛科技大学社科联</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习近平新时代中国特色社会主义思想研究专项（共</w:t>
      </w:r>
      <w:r>
        <w:rPr>
          <w:rFonts w:eastAsia="黑体" w:cs="黑体" w:ascii="黑体" w:hAnsi="黑体"/>
          <w:i w:val="false"/>
          <w:color w:val="000000"/>
          <w:kern w:val="0"/>
          <w:sz w:val="28"/>
          <w:szCs w:val="28"/>
          <w:u w:val="none"/>
          <w:lang w:val="en-US" w:eastAsia="zh-CN" w:bidi="ar"/>
        </w:rPr>
        <w:t>8</w:t>
      </w:r>
      <w:r>
        <w:rPr>
          <w:rFonts w:ascii="黑体" w:hAnsi="黑体" w:cs="黑体" w:eastAsia="黑体"/>
          <w:i w:val="false"/>
          <w:color w:val="000000"/>
          <w:kern w:val="0"/>
          <w:sz w:val="28"/>
          <w:szCs w:val="28"/>
          <w:u w:val="none"/>
          <w:lang w:val="en-US" w:eastAsia="zh-CN" w:bidi="ar"/>
        </w:rPr>
        <w:t>项）</w:t>
      </w:r>
    </w:p>
    <w:p>
      <w:pPr>
        <w:pStyle w:val="Style16"/>
        <w:keepNext w:val="false"/>
        <w:keepLines w:val="false"/>
        <w:pageBreakBefore w:val="false"/>
        <w:kinsoku w:val="true"/>
        <w:overflowPunct w:val="true"/>
        <w:autoSpaceDE w:val="true"/>
        <w:bidi w:val="0"/>
        <w:spacing w:lineRule="exact" w:line="600"/>
        <w:textAlignment w:val="auto"/>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经费资助（</w:t>
      </w:r>
      <w:r>
        <w:rPr>
          <w:rFonts w:eastAsia="楷体" w:cs="楷体" w:ascii="楷体" w:hAnsi="楷体"/>
          <w:i w:val="false"/>
          <w:color w:val="000000"/>
          <w:kern w:val="0"/>
          <w:sz w:val="28"/>
          <w:szCs w:val="28"/>
          <w:u w:val="none"/>
          <w:lang w:val="en-US" w:eastAsia="zh-CN" w:bidi="ar"/>
        </w:rPr>
        <w:t>5</w:t>
      </w:r>
      <w:r>
        <w:rPr>
          <w:rFonts w:ascii="楷体" w:hAnsi="楷体" w:cs="楷体" w:eastAsia="楷体"/>
          <w:i w:val="false"/>
          <w:color w:val="000000"/>
          <w:kern w:val="0"/>
          <w:sz w:val="28"/>
          <w:szCs w:val="28"/>
          <w:u w:val="none"/>
          <w:lang w:val="en-US" w:eastAsia="zh-CN" w:bidi="ar"/>
        </w:rPr>
        <w:t>项）</w:t>
      </w:r>
    </w:p>
    <w:tbl>
      <w:tblPr>
        <w:tblW w:w="9343" w:type="dxa"/>
        <w:jc w:val="left"/>
        <w:tblInd w:w="-108" w:type="dxa"/>
        <w:tblLayout w:type="fixed"/>
        <w:tblCellMar>
          <w:top w:w="15" w:type="dxa"/>
          <w:left w:w="15" w:type="dxa"/>
          <w:bottom w:w="0" w:type="dxa"/>
          <w:right w:w="15" w:type="dxa"/>
        </w:tblCellMar>
      </w:tblPr>
      <w:tblGrid>
        <w:gridCol w:w="1453"/>
        <w:gridCol w:w="3676"/>
        <w:gridCol w:w="818"/>
        <w:gridCol w:w="1692"/>
        <w:gridCol w:w="1704"/>
      </w:tblGrid>
      <w:tr>
        <w:trPr>
          <w:tblHeader w:val="true"/>
          <w:trHeight w:val="680" w:hRule="atLeast"/>
        </w:trPr>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近平生态文明思想的实践路径探析——以山东省为例</w:t>
            </w:r>
          </w:p>
        </w:tc>
        <w:tc>
          <w:tcPr>
            <w:tcW w:w="8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明</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济南市委党校</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市社科联</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近平总书记关于党性修养重要论述研究</w:t>
            </w:r>
          </w:p>
        </w:tc>
        <w:tc>
          <w:tcPr>
            <w:tcW w:w="8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  聪</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济宁市委党校</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社科联</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叶嘉莹诗学对传统儒学转化与创新的研究</w:t>
            </w:r>
          </w:p>
        </w:tc>
        <w:tc>
          <w:tcPr>
            <w:tcW w:w="8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梅英</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学院社科联</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近平新时代共同富裕思想研究</w:t>
            </w:r>
          </w:p>
        </w:tc>
        <w:tc>
          <w:tcPr>
            <w:tcW w:w="8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  珂</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民政府发展研究中心</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民政府发展研究中心</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变局下习近平新时代中国特色社会主义思想对外传播对策研究</w:t>
            </w:r>
          </w:p>
        </w:tc>
        <w:tc>
          <w:tcPr>
            <w:tcW w:w="8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宜丰</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国语职业技术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国语职业技术大学社科联</w:t>
            </w:r>
          </w:p>
        </w:tc>
      </w:tr>
    </w:tbl>
    <w:p>
      <w:pPr>
        <w:pStyle w:val="Style16"/>
        <w:keepNext w:val="false"/>
        <w:keepLines w:val="false"/>
        <w:pageBreakBefore w:val="false"/>
        <w:kinsoku w:val="true"/>
        <w:overflowPunct w:val="true"/>
        <w:autoSpaceDE w:val="true"/>
        <w:bidi w:val="0"/>
        <w:spacing w:lineRule="exact" w:line="600"/>
        <w:textAlignment w:val="auto"/>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经费自筹（</w:t>
      </w:r>
      <w:r>
        <w:rPr>
          <w:rFonts w:eastAsia="楷体" w:cs="楷体" w:ascii="楷体" w:hAnsi="楷体"/>
          <w:i w:val="false"/>
          <w:color w:val="000000"/>
          <w:kern w:val="0"/>
          <w:sz w:val="28"/>
          <w:szCs w:val="28"/>
          <w:u w:val="none"/>
          <w:lang w:val="en-US" w:eastAsia="zh-CN" w:bidi="ar"/>
        </w:rPr>
        <w:t>3</w:t>
      </w:r>
      <w:r>
        <w:rPr>
          <w:rFonts w:ascii="楷体" w:hAnsi="楷体" w:cs="楷体" w:eastAsia="楷体"/>
          <w:i w:val="false"/>
          <w:color w:val="000000"/>
          <w:kern w:val="0"/>
          <w:sz w:val="28"/>
          <w:szCs w:val="28"/>
          <w:u w:val="none"/>
          <w:lang w:val="en-US" w:eastAsia="zh-CN" w:bidi="ar"/>
        </w:rPr>
        <w:t>项）</w:t>
      </w:r>
    </w:p>
    <w:tbl>
      <w:tblPr>
        <w:tblW w:w="9331" w:type="dxa"/>
        <w:jc w:val="left"/>
        <w:tblInd w:w="-108" w:type="dxa"/>
        <w:tblLayout w:type="fixed"/>
        <w:tblCellMar>
          <w:top w:w="15" w:type="dxa"/>
          <w:left w:w="15" w:type="dxa"/>
          <w:bottom w:w="0" w:type="dxa"/>
          <w:right w:w="15" w:type="dxa"/>
        </w:tblCellMar>
      </w:tblPr>
      <w:tblGrid>
        <w:gridCol w:w="1448"/>
        <w:gridCol w:w="4"/>
        <w:gridCol w:w="3672"/>
        <w:gridCol w:w="811"/>
        <w:gridCol w:w="1704"/>
        <w:gridCol w:w="1692"/>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6</w:t>
            </w:r>
          </w:p>
        </w:tc>
        <w:tc>
          <w:tcPr>
            <w:tcW w:w="3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近平新时代文化遗产外交思想研究</w:t>
            </w:r>
          </w:p>
        </w:tc>
        <w:tc>
          <w:tcPr>
            <w:tcW w:w="8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小妮</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技师学院</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技师学院社科联</w:t>
            </w:r>
          </w:p>
        </w:tc>
      </w:tr>
      <w:tr>
        <w:trPr>
          <w:trHeight w:val="312" w:hRule="atLeast"/>
        </w:trPr>
        <w:tc>
          <w:tcPr>
            <w:tcW w:w="145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7</w:t>
            </w:r>
          </w:p>
        </w:tc>
        <w:tc>
          <w:tcPr>
            <w:tcW w:w="3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苦菜花”红色革命精神在公立医院的继承与弘扬的路径研究</w:t>
            </w:r>
          </w:p>
        </w:tc>
        <w:tc>
          <w:tcPr>
            <w:tcW w:w="8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吕涌涛</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第三医院</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第三医院</w:t>
            </w:r>
          </w:p>
        </w:tc>
      </w:tr>
      <w:tr>
        <w:trPr>
          <w:trHeight w:val="312" w:hRule="atLeast"/>
        </w:trPr>
        <w:tc>
          <w:tcPr>
            <w:tcW w:w="145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8</w:t>
            </w:r>
          </w:p>
        </w:tc>
        <w:tc>
          <w:tcPr>
            <w:tcW w:w="3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职院校大学生整体国家安全观教育路径研究</w:t>
            </w:r>
          </w:p>
        </w:tc>
        <w:tc>
          <w:tcPr>
            <w:tcW w:w="8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洪昌</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工程职业技术学院</w:t>
            </w:r>
          </w:p>
        </w:tc>
        <w:tc>
          <w:tcPr>
            <w:tcW w:w="16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工程职业技术学院社科联</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w w:val="96"/>
          <w:kern w:val="0"/>
          <w:sz w:val="28"/>
          <w:szCs w:val="28"/>
          <w:u w:val="none"/>
          <w:lang w:val="en-US" w:eastAsia="zh-CN" w:bidi="ar"/>
        </w:rPr>
      </w:pPr>
      <w:r>
        <w:rPr>
          <w:rFonts w:ascii="黑体" w:hAnsi="黑体" w:cs="黑体" w:eastAsia="黑体"/>
          <w:i w:val="false"/>
          <w:color w:val="000000"/>
          <w:w w:val="96"/>
          <w:kern w:val="0"/>
          <w:sz w:val="28"/>
          <w:szCs w:val="28"/>
          <w:u w:val="none"/>
          <w:lang w:val="en-US" w:eastAsia="zh-CN" w:bidi="ar"/>
        </w:rPr>
        <w:t>弘扬传承优秀传统文化红色文化与“建党一百周年”党史研究专项（共</w:t>
      </w:r>
      <w:r>
        <w:rPr>
          <w:rFonts w:eastAsia="黑体" w:cs="黑体" w:ascii="黑体" w:hAnsi="黑体"/>
          <w:i w:val="false"/>
          <w:color w:val="000000"/>
          <w:w w:val="96"/>
          <w:kern w:val="0"/>
          <w:sz w:val="28"/>
          <w:szCs w:val="28"/>
          <w:u w:val="none"/>
          <w:lang w:val="en-US" w:eastAsia="zh-CN" w:bidi="ar"/>
        </w:rPr>
        <w:t>47</w:t>
      </w:r>
      <w:r>
        <w:rPr>
          <w:rFonts w:ascii="黑体" w:hAnsi="黑体" w:cs="黑体" w:eastAsia="黑体"/>
          <w:i w:val="false"/>
          <w:color w:val="000000"/>
          <w:w w:val="96"/>
          <w:kern w:val="0"/>
          <w:sz w:val="28"/>
          <w:szCs w:val="28"/>
          <w:u w:val="none"/>
          <w:lang w:val="en-US" w:eastAsia="zh-CN" w:bidi="ar"/>
        </w:rPr>
        <w:t>项）</w:t>
      </w:r>
    </w:p>
    <w:p>
      <w:pPr>
        <w:pStyle w:val="Style16"/>
        <w:keepNext w:val="false"/>
        <w:keepLines w:val="false"/>
        <w:pageBreakBefore w:val="false"/>
        <w:kinsoku w:val="true"/>
        <w:overflowPunct w:val="true"/>
        <w:autoSpaceDE w:val="true"/>
        <w:bidi w:val="0"/>
        <w:spacing w:lineRule="exact" w:line="600"/>
        <w:textAlignment w:val="auto"/>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经费资助（</w:t>
      </w:r>
      <w:r>
        <w:rPr>
          <w:rFonts w:eastAsia="楷体" w:cs="楷体" w:ascii="楷体" w:hAnsi="楷体"/>
          <w:i w:val="false"/>
          <w:color w:val="000000"/>
          <w:kern w:val="0"/>
          <w:sz w:val="28"/>
          <w:szCs w:val="28"/>
          <w:u w:val="none"/>
          <w:lang w:val="en-US" w:eastAsia="zh-CN" w:bidi="ar"/>
        </w:rPr>
        <w:t>36</w:t>
      </w:r>
      <w:r>
        <w:rPr>
          <w:rFonts w:ascii="楷体" w:hAnsi="楷体" w:cs="楷体" w:eastAsia="楷体"/>
          <w:i w:val="false"/>
          <w:color w:val="000000"/>
          <w:kern w:val="0"/>
          <w:sz w:val="28"/>
          <w:szCs w:val="28"/>
          <w:u w:val="none"/>
          <w:lang w:val="en-US" w:eastAsia="zh-CN" w:bidi="ar"/>
        </w:rPr>
        <w:t>项）</w:t>
      </w:r>
    </w:p>
    <w:tbl>
      <w:tblPr>
        <w:tblW w:w="9343" w:type="dxa"/>
        <w:jc w:val="left"/>
        <w:tblInd w:w="-108" w:type="dxa"/>
        <w:tblLayout w:type="fixed"/>
        <w:tblCellMar>
          <w:top w:w="15" w:type="dxa"/>
          <w:left w:w="15" w:type="dxa"/>
          <w:bottom w:w="0" w:type="dxa"/>
          <w:right w:w="15" w:type="dxa"/>
        </w:tblCellMar>
      </w:tblPr>
      <w:tblGrid>
        <w:gridCol w:w="1448"/>
        <w:gridCol w:w="5"/>
        <w:gridCol w:w="3687"/>
        <w:gridCol w:w="813"/>
        <w:gridCol w:w="1690"/>
        <w:gridCol w:w="1700"/>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1</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渤海革命老区口述史料抢救整理及红色渤海精神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春英</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2</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脱贫攻坚精神融入乡村振兴主体内驱力及实现路径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学英</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职业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3</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螺旋理论</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的高职院校党史教育范式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光军</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4</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建党百年视域下冀鲁边抗战精神内涵与时代价值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由俊勇</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华宇工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5</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早期鲁西南曹州支部及其党员群体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庆华</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6</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优秀传统文化</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两创</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践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庆伟</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7</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非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文创”赋能大运河文化传承与创新研究    </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安鹏</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泉城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泉城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8</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孔府档案的清代御书文化整理与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秀萍</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子博物馆</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子博物馆</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09</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沂蒙精神融入新时代高职院校劳动教育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金义</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0</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媒体语境下山东红色文化的微影像传播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文文</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1</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美山东</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域下大运河文化公园的融媒体传播及产业化发展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丹丹</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滨海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滨海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2</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弘扬黄河文化视域下商河鼓子秧歌的传承创新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  颖</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3</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地区汉画像石中优秀文化资源的影像化表达路径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常霞</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艺美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艺美术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4</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共产党践行文化使命的百年历程与基本经验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继文</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交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交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5</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革命进程中的地理因素：以抗战时期的山东地区为视角</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崔玉敏</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6</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媒体视域下山东红色景观文化传播路径和内容重构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  静</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7</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化传承视角下胶东红色文化旅游品牌建设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怀鹏</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事职业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高等教育管理科学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8</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建党百年红舞经典作品创新成果及其应用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瑶</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文艺创作研究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19</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流砥柱：山东文协抗战史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  刚</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文艺创作研究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0</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红色音乐文化融入大学生党史学习教育路径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春燕</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写作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1</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沂蒙精神与山东高校思想政治教育的有效融合</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范红伟</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沂蒙文化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2</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小三线军工遗址保护与活化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樊家进</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英才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英才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3</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传统文化传播在馆校教育共建中的创造性转化及创新性发展路径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  斐</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市博物馆</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4</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子》在韩国的译介与传播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珍</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5</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延安时期党史教育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何建朋</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6</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党史短视频融入大学生思想政治教育的实效性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海峰</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7</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华文化对外传播与国家文化软实力提升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卢衍鹏</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8</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非遗视角下聊斋俚曲的传承策略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程元冰</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师范高等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师范高等专科学校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29</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地经典民间故事动漫化传承与传播策略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  玮</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师范高等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师范高等专科学校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0</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共产党的百年纪律建设及其经验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邱君帝</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临沂市委党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沂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1</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五”烈士档案文献资料整理与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巨新</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山东省委党校（山东行政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山东省委党校（山东行政学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2</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舞蹈经典中的百年党史</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岩</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3</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党史题材美术经典融入社会美育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宪平</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艺术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4</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主义核心价值观对中华优秀传统文化的传承、转化及超越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晓萌</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济宁卫生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哲学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5</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共产党百年历程中的自我革命精神与实践研究——基于党关于历史问题两个决议的分析</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斌</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城市建设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城市建设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6</w:t>
            </w:r>
          </w:p>
        </w:tc>
        <w:tc>
          <w:tcPr>
            <w:tcW w:w="36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教育视域下大学生文化自信培育研究</w:t>
            </w:r>
          </w:p>
        </w:tc>
        <w:tc>
          <w:tcPr>
            <w:tcW w:w="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  健</w:t>
            </w:r>
          </w:p>
        </w:tc>
        <w:tc>
          <w:tcPr>
            <w:tcW w:w="169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汽车工程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汽车工程职业学院社科联</w:t>
            </w:r>
          </w:p>
        </w:tc>
      </w:tr>
    </w:tbl>
    <w:p>
      <w:pPr>
        <w:pStyle w:val="Style16"/>
        <w:keepNext w:val="false"/>
        <w:keepLines w:val="false"/>
        <w:pageBreakBefore w:val="false"/>
        <w:kinsoku w:val="true"/>
        <w:overflowPunct w:val="true"/>
        <w:autoSpaceDE w:val="true"/>
        <w:bidi w:val="0"/>
        <w:spacing w:lineRule="exact" w:line="600"/>
        <w:textAlignment w:val="auto"/>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经费自筹（</w:t>
      </w:r>
      <w:r>
        <w:rPr>
          <w:rFonts w:eastAsia="楷体" w:cs="楷体" w:ascii="楷体" w:hAnsi="楷体"/>
          <w:i w:val="false"/>
          <w:color w:val="000000"/>
          <w:kern w:val="0"/>
          <w:sz w:val="28"/>
          <w:szCs w:val="28"/>
          <w:u w:val="none"/>
          <w:lang w:val="en-US" w:eastAsia="zh-CN" w:bidi="ar"/>
        </w:rPr>
        <w:t>11</w:t>
      </w:r>
      <w:r>
        <w:rPr>
          <w:rFonts w:ascii="楷体" w:hAnsi="楷体" w:cs="楷体" w:eastAsia="楷体"/>
          <w:i w:val="false"/>
          <w:color w:val="000000"/>
          <w:kern w:val="0"/>
          <w:sz w:val="28"/>
          <w:szCs w:val="28"/>
          <w:u w:val="none"/>
          <w:lang w:val="en-US" w:eastAsia="zh-CN" w:bidi="ar"/>
        </w:rPr>
        <w:t>项）</w:t>
      </w:r>
    </w:p>
    <w:tbl>
      <w:tblPr>
        <w:tblW w:w="9343" w:type="dxa"/>
        <w:jc w:val="left"/>
        <w:tblInd w:w="-108" w:type="dxa"/>
        <w:tblLayout w:type="fixed"/>
        <w:tblCellMar>
          <w:top w:w="15" w:type="dxa"/>
          <w:left w:w="15" w:type="dxa"/>
          <w:bottom w:w="0" w:type="dxa"/>
          <w:right w:w="15" w:type="dxa"/>
        </w:tblCellMar>
      </w:tblPr>
      <w:tblGrid>
        <w:gridCol w:w="1448"/>
        <w:gridCol w:w="5"/>
        <w:gridCol w:w="3676"/>
        <w:gridCol w:w="11"/>
        <w:gridCol w:w="807"/>
        <w:gridCol w:w="1696"/>
        <w:gridCol w:w="1700"/>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西革命文化助推青少年红色教育路径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迎新</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红色文化融入中学生文化自信培育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  帅</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实验中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3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语料库的儒学海外传播镜像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梅</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阜师范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山东红色基因传承的研学旅行发展路径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爱华</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NA</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PA</w:t>
            </w:r>
            <w:r>
              <w:rPr>
                <w:rFonts w:ascii="宋体" w:hAnsi="宋体" w:cs="宋体" w:eastAsia="宋体"/>
                <w:i w:val="false"/>
                <w:color w:val="000000"/>
                <w:kern w:val="0"/>
                <w:sz w:val="24"/>
                <w:szCs w:val="24"/>
                <w:u w:val="none"/>
                <w:lang w:val="en-US" w:eastAsia="zh-CN" w:bidi="ar"/>
              </w:rPr>
              <w:t>分析的黄河（济南段）历史文化遗产资源保护传承利用的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丛丛</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商业职业技术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融媒体时代沂蒙精神融入高职院校思想政治教育的路径探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仰叶</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事职业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高等教育管理科学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进中华优秀传统文化创造性转化、创新性发展的实践路径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雪松</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国语职业技术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国语职业技术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徂徕山抗日武装起义影响及其当代价值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田庆勇</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安市徂徕山汶河风景名胜区管理委员会</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安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石敢当文化育人功能创新路径探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晓晖</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护  理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护理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级非遗蹴鞠传播领域创新探索与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国庆</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文化博物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WS-4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非物质文化遗产传承知识产权保障制度研究</w:t>
            </w:r>
          </w:p>
        </w:tc>
        <w:tc>
          <w:tcPr>
            <w:tcW w:w="8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秦  力</w:t>
            </w:r>
          </w:p>
        </w:tc>
        <w:tc>
          <w:tcPr>
            <w:tcW w:w="16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大学胜利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营市社科联</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统一战线共识教育教学专题研究专项</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共</w:t>
      </w:r>
      <w:r>
        <w:rPr>
          <w:rFonts w:eastAsia="黑体" w:cs="黑体" w:ascii="黑体" w:hAnsi="黑体"/>
          <w:i w:val="false"/>
          <w:color w:val="000000"/>
          <w:kern w:val="0"/>
          <w:sz w:val="28"/>
          <w:szCs w:val="28"/>
          <w:u w:val="none"/>
          <w:lang w:val="en-US" w:eastAsia="zh-CN" w:bidi="ar"/>
        </w:rPr>
        <w:t>6</w:t>
      </w:r>
      <w:r>
        <w:rPr>
          <w:rFonts w:ascii="黑体" w:hAnsi="黑体" w:cs="黑体" w:eastAsia="黑体"/>
          <w:i w:val="false"/>
          <w:color w:val="000000"/>
          <w:kern w:val="0"/>
          <w:sz w:val="28"/>
          <w:szCs w:val="28"/>
          <w:u w:val="none"/>
          <w:lang w:val="en-US" w:eastAsia="zh-CN" w:bidi="ar"/>
        </w:rPr>
        <w:t>项</w:t>
      </w:r>
      <w:r>
        <w:rPr>
          <w:rFonts w:eastAsia="黑体" w:cs="黑体" w:ascii="黑体" w:hAnsi="黑体"/>
          <w:i w:val="false"/>
          <w:color w:val="000000"/>
          <w:kern w:val="0"/>
          <w:sz w:val="28"/>
          <w:szCs w:val="28"/>
          <w:u w:val="none"/>
          <w:lang w:val="en-US" w:eastAsia="zh-CN" w:bidi="ar"/>
        </w:rPr>
        <w:t>)</w:t>
      </w:r>
    </w:p>
    <w:tbl>
      <w:tblPr>
        <w:tblW w:w="9343" w:type="dxa"/>
        <w:jc w:val="left"/>
        <w:tblInd w:w="-108" w:type="dxa"/>
        <w:tblLayout w:type="fixed"/>
        <w:tblCellMar>
          <w:top w:w="15" w:type="dxa"/>
          <w:left w:w="15" w:type="dxa"/>
          <w:bottom w:w="0" w:type="dxa"/>
          <w:right w:w="15" w:type="dxa"/>
        </w:tblCellMar>
      </w:tblPr>
      <w:tblGrid>
        <w:gridCol w:w="1448"/>
        <w:gridCol w:w="5"/>
        <w:gridCol w:w="3676"/>
        <w:gridCol w:w="830"/>
        <w:gridCol w:w="1684"/>
        <w:gridCol w:w="1700"/>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TZ-0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弘扬儒商精神，助推民营企业融入新发展格局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令标</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社会主义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社会主义学院</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TZ-0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弘扬儒商精神，助推民营企业融入新发展格局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庆东</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商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商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TZ-0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统一战线应对</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百年未有之大变局</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共识教育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田立新</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TZ-0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以文化认同促进政治共识的理论逻辑与实践路径研究   </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皓</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TZ-0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世界百年未有之大变局与统一战线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铭</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社会主义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社会主义学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TZ-0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类命运共同体与“一带一路”问题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晶波</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济宁市委党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孔孟文化研究交流中心</w:t>
            </w:r>
          </w:p>
        </w:tc>
      </w:tr>
    </w:tbl>
    <w:p>
      <w:pPr>
        <w:pStyle w:val="Style16"/>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高校德育教育研究专项（共</w:t>
      </w:r>
      <w:r>
        <w:rPr>
          <w:rFonts w:eastAsia="黑体" w:cs="黑体" w:ascii="黑体" w:hAnsi="黑体"/>
          <w:i w:val="false"/>
          <w:color w:val="000000"/>
          <w:kern w:val="0"/>
          <w:sz w:val="28"/>
          <w:szCs w:val="28"/>
          <w:u w:val="none"/>
          <w:lang w:val="en-US" w:eastAsia="zh-CN" w:bidi="ar"/>
        </w:rPr>
        <w:t>40</w:t>
      </w:r>
      <w:r>
        <w:rPr>
          <w:rFonts w:ascii="黑体" w:hAnsi="黑体" w:cs="黑体" w:eastAsia="黑体"/>
          <w:i w:val="false"/>
          <w:color w:val="000000"/>
          <w:kern w:val="0"/>
          <w:sz w:val="28"/>
          <w:szCs w:val="28"/>
          <w:u w:val="none"/>
          <w:lang w:val="en-US" w:eastAsia="zh-CN" w:bidi="ar"/>
        </w:rPr>
        <w:t>项）</w:t>
      </w:r>
    </w:p>
    <w:tbl>
      <w:tblPr>
        <w:tblW w:w="9343" w:type="dxa"/>
        <w:jc w:val="left"/>
        <w:tblInd w:w="-108" w:type="dxa"/>
        <w:tblLayout w:type="fixed"/>
        <w:tblCellMar>
          <w:top w:w="15" w:type="dxa"/>
          <w:left w:w="15" w:type="dxa"/>
          <w:bottom w:w="0" w:type="dxa"/>
          <w:right w:w="15" w:type="dxa"/>
        </w:tblCellMar>
      </w:tblPr>
      <w:tblGrid>
        <w:gridCol w:w="1448"/>
        <w:gridCol w:w="5"/>
        <w:gridCol w:w="3676"/>
        <w:gridCol w:w="830"/>
        <w:gridCol w:w="1684"/>
        <w:gridCol w:w="1700"/>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728"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开展“四史”教育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  雪</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精准扶贫视域下高校贫困生思想政治教育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  佩</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工程职业技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传承红色基因的大中小幼思政教育一体化研究——以传承王尽美革命精神为例</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蕾</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幼儿师范高等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幼儿师范高等专科学校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职院校“一聚焦两融入五动课堂”思政课教学改革探索与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洪林</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大学生劳动价值观模型构建及培养策略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光海</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思政课程与课程思政协同育人体系与路径研究——从传统文化类课程入手</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永利</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职业技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职业技术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思政理论课实效性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福政</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山东省科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山东省科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大学生劳动价值观培育机制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刚</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0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类型教育属性下高职课程思政的逻辑、特征与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  洋</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酒店管理职业技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酒店管理职业技术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大抗疫精神融入高校大学生日常思想政治教育工作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聪</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科技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科技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网络意识形态话语体系构建与创新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承柱</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第一医科大学（山东省医学科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第一医科大学（山东省医学科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教育融入高校思想政治理论课教学“三进”路径研究与实践</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周君丽</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类命运共同体视域下的留学生教育管理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何  玉</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课程思政背景下外语专业大学生文化自信提升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崔妙时</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安全视域下大学生网络舆情特点及应对策略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国良</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近平生态文明思想融入大学生生态德育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  勇</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理工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网络思想政治教育队伍建设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聪</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高校哲学教学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提升高校思政课教师专业素质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英洁</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高校哲学教学研究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1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主义核心价值观融入大中小学思政课一体化建设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  旭</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高校哲学教学研究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校“四史”教育与“五育”并举的内在逻辑与实践融合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卫</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国际政治和国际共运学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教育融入高校思想政治理论课教学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崔德华</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伦理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中国抗疫伟大实践的高校新时代爱国主义教育内涵、本质及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新亮</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民政协理论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近平家风建设重要论述对当代大学生的价值影响</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德才</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现代教育科学研究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党建引领下学生社团育人功能及实现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海滨</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加快推动媒体融合发展背景下高职院校网络文化铸魂育人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  维</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贸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外贸职业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知行合一”的新时代大学生劳动价值观培育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向丽</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协和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协和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职院校课程思政与思政课程协同育人机制建设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鲁音</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职业技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职业技术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融合优秀传统文化提升高职院校思政育人实效探索与创新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肖明胜</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工程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工程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2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前景理论的高校网络舆情演化机理与对策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周生超</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科技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科技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胶东红色歌曲在地方高校思政教育中的价值探索与实践</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雪</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网络新媒体的高职院校意识形态安全教育路径与对策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京峰</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师范高等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师范高等专科学校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职院校思政课程与课程思政融合建设研究与实践</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宝燕</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淄博职业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梦引领下大学生爱国主义精神培育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桂春</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鲁东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职院校课程思政协同育人机制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萧继虎</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教育融入思想政治理论课教学研究——以“毛泽东思想和中国特色社会主义理论体系概论”课为例</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宁顺颖</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职业院校“六位一体”爱国主义教育实践路径探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桂珍</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劳动职业技术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人力资源和社会保障厅</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书香文化的高职院校党建育人路径探索与实践</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桂花</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城市建设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城市建设职业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研究生课程思政实施现状及提升路径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咸化彩</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交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高等学校思想政治教育研究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3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思政课程与课程思政协同育人机制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敏</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DY-4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职院校网络文化育人功能与思政教育融合优化提升策略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辛  冰</w:t>
            </w:r>
          </w:p>
        </w:tc>
        <w:tc>
          <w:tcPr>
            <w:tcW w:w="1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职业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旅游职业学院社科联</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卫生健康研究专项（共</w:t>
      </w:r>
      <w:r>
        <w:rPr>
          <w:rFonts w:eastAsia="黑体" w:cs="黑体" w:ascii="黑体" w:hAnsi="黑体"/>
          <w:i w:val="false"/>
          <w:color w:val="000000"/>
          <w:kern w:val="0"/>
          <w:sz w:val="28"/>
          <w:szCs w:val="28"/>
          <w:u w:val="none"/>
          <w:lang w:val="en-US" w:eastAsia="zh-CN" w:bidi="ar"/>
        </w:rPr>
        <w:t>36</w:t>
      </w:r>
      <w:r>
        <w:rPr>
          <w:rFonts w:ascii="黑体" w:hAnsi="黑体" w:cs="黑体" w:eastAsia="黑体"/>
          <w:i w:val="false"/>
          <w:color w:val="000000"/>
          <w:kern w:val="0"/>
          <w:sz w:val="28"/>
          <w:szCs w:val="28"/>
          <w:u w:val="none"/>
          <w:lang w:val="en-US" w:eastAsia="zh-CN" w:bidi="ar"/>
        </w:rPr>
        <w:t>项）</w:t>
      </w:r>
    </w:p>
    <w:tbl>
      <w:tblPr>
        <w:tblW w:w="9343" w:type="dxa"/>
        <w:jc w:val="left"/>
        <w:tblInd w:w="-108" w:type="dxa"/>
        <w:tblLayout w:type="fixed"/>
        <w:tblCellMar>
          <w:top w:w="15" w:type="dxa"/>
          <w:left w:w="15" w:type="dxa"/>
          <w:bottom w:w="0" w:type="dxa"/>
          <w:right w:w="15" w:type="dxa"/>
        </w:tblCellMar>
      </w:tblPr>
      <w:tblGrid>
        <w:gridCol w:w="1448"/>
        <w:gridCol w:w="5"/>
        <w:gridCol w:w="3698"/>
        <w:gridCol w:w="814"/>
        <w:gridCol w:w="1678"/>
        <w:gridCol w:w="1700"/>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7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价值医疗视角下山东省构建“医防、医养”深度融合卫生服务体系路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金昌</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医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滨州医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农村地区居民吸烟行为与健康素养关系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敏</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疾病预防控制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院综合安全管理与应急处置指标体系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明</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人民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乡村振兴战略与农村居民健康素养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晓峰</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医学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医学专科学校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5</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健康中国背景下高职医学院校“校企合作”课程思政育人路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艳艳</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医学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医学专科学校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6</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邹城市城乡适龄妇女乳腺癌筛查模式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钱  倩</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第一人民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7</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后疫情时代医学生心理健康素养培养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  敏</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医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医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8</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区居家医养结合养老服务体系可行性研究——以日照市为例</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志强</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医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宁医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09</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后疫情时代公众健康素养的提升策略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春华</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齐鲁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齐鲁医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0</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抗疫精神融入公立医院思想政治教育路径探索</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林亚杰</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齐鲁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齐鲁医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居民健康获得感提升视域下健康山东建设路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继鹏</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第一医科大学（山东省医学科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第一医科大学（山东省医学科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积极老龄化视域下山东省家庭养老支持体系构建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司庆燕</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第一医科大学（山东省医学科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第一医科大学（山东省医学科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突发公共卫生事件背景下大学生心理危机评估与精准干预机制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贺  飞</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十四五”时期山东省健康强省建设战略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郑世存</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妇幼保健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妇幼保健院</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5</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脊柱结核就诊延迟分析与主动发现模式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强</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卫生临床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卫生临床中心</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6</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冠肺炎疫情防控新常态下的医防融合健康服务探索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延安</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卫生临床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卫生临床中心</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7</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带一路”背景下山东省病媒生物防制策略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学军</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疾病预防控制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疾病预防控制中心</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8</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艾滋病防制策略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殿民</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疾病预防控制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疾病预防控制中心</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19</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农村老年居民健康传播方式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  桐</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疾病预防控制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疾病预防控制中心</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0</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村居民乐享智慧医疗优化路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强</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医院</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动医院高质量发展的考核设计应用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  冬</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立医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共享决策理论的产妇分娩计划健康教育体系构建及应用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建红</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千佛山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千佛山医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规范化临床研究四级管理与质控体系的建立</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莉莉</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千佛山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千佛山医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OVID-19</w:t>
            </w:r>
            <w:r>
              <w:rPr>
                <w:rFonts w:ascii="宋体" w:hAnsi="宋体" w:cs="宋体" w:eastAsia="宋体"/>
                <w:i w:val="false"/>
                <w:color w:val="000000"/>
                <w:kern w:val="0"/>
                <w:sz w:val="24"/>
                <w:szCs w:val="24"/>
                <w:u w:val="none"/>
                <w:lang w:val="en-US" w:eastAsia="zh-CN" w:bidi="ar"/>
              </w:rPr>
              <w:t>疫情下无偿献血促进机制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凤田</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血液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血液中心</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5</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媒介接触水平对老年居民健康素养影响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孔来</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应用统计学会</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应用统计学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6</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医养结合模式下对老年慢性病患者中医药服务的供需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桂江</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中医药研究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中医药研究院</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7</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突发重大公共卫生事件冲击下网络舆情协同治理共同体的建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常洪卫</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政法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8</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县域中医医共体的医养结合养老服务体系构建</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丽君</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29</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村居民癌症健康素养及需求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娜</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中医药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0</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疫情防控常态化背景下山东省中医药健康养老服务需求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云伟</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医学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医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语料库的精神科医患交际会话分析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姚雪丽</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农业大学</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健康中国行动背景下精准化无烟家庭建设策略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綦  斐</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市疾病预防控制中心</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岛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冠疫情常态化感染控制与医院建筑设计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  玲</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滕州市中心人民医院</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枣庄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共体个性化建设中“强基层、补短板”的探索与实践</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同奎</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惠民县卫生健康局</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一泓健康研究中心</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5</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区老年群体中医药健康文化素养水平的调查与提升策略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  蒙</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医学高等专科学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医学高等专科学校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JK-36</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提升基层医疗卫生服务能力路径研究——基于审计视角</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宁</w:t>
            </w:r>
          </w:p>
        </w:tc>
        <w:tc>
          <w:tcPr>
            <w:tcW w:w="16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审计厅</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审计厅</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山东省税收改革发展研究专项</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共</w:t>
      </w:r>
      <w:r>
        <w:rPr>
          <w:rFonts w:eastAsia="黑体" w:cs="黑体" w:ascii="黑体" w:hAnsi="黑体"/>
          <w:i w:val="false"/>
          <w:color w:val="000000"/>
          <w:kern w:val="0"/>
          <w:sz w:val="28"/>
          <w:szCs w:val="28"/>
          <w:u w:val="none"/>
          <w:lang w:val="en-US" w:eastAsia="zh-CN" w:bidi="ar"/>
        </w:rPr>
        <w:t>11</w:t>
      </w:r>
      <w:r>
        <w:rPr>
          <w:rFonts w:ascii="黑体" w:hAnsi="黑体" w:cs="黑体" w:eastAsia="黑体"/>
          <w:i w:val="false"/>
          <w:color w:val="000000"/>
          <w:kern w:val="0"/>
          <w:sz w:val="28"/>
          <w:szCs w:val="28"/>
          <w:u w:val="none"/>
          <w:lang w:val="en-US" w:eastAsia="zh-CN" w:bidi="ar"/>
        </w:rPr>
        <w:t>项</w:t>
      </w:r>
      <w:r>
        <w:rPr>
          <w:rFonts w:eastAsia="黑体" w:cs="黑体" w:ascii="黑体" w:hAnsi="黑体"/>
          <w:i w:val="false"/>
          <w:color w:val="000000"/>
          <w:kern w:val="0"/>
          <w:sz w:val="28"/>
          <w:szCs w:val="28"/>
          <w:u w:val="none"/>
          <w:lang w:val="en-US" w:eastAsia="zh-CN" w:bidi="ar"/>
        </w:rPr>
        <w:t>)</w:t>
      </w:r>
    </w:p>
    <w:tbl>
      <w:tblPr>
        <w:tblW w:w="9402" w:type="dxa"/>
        <w:jc w:val="left"/>
        <w:tblInd w:w="-108" w:type="dxa"/>
        <w:tblLayout w:type="fixed"/>
        <w:tblCellMar>
          <w:top w:w="15" w:type="dxa"/>
          <w:left w:w="15" w:type="dxa"/>
          <w:bottom w:w="0" w:type="dxa"/>
          <w:right w:w="15" w:type="dxa"/>
        </w:tblCellMar>
      </w:tblPr>
      <w:tblGrid>
        <w:gridCol w:w="1448"/>
        <w:gridCol w:w="5"/>
        <w:gridCol w:w="3698"/>
        <w:gridCol w:w="819"/>
        <w:gridCol w:w="1728"/>
        <w:gridCol w:w="1704"/>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7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税收征管改革研究   </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彭新媛</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山东经贸职业学院 </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保险费征收模式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兰兰</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女子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完善现代税收治理模式服务构建新发展格局研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基于山东税务系统推进机关实体化实践探索</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  超</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威海）</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税务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数据时代下税收风险管理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田瑞岩</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5</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非税收入征管模式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绍宾</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6</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区块链技术在税费征管中的应用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丽娜</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7</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CEP</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I</w:t>
            </w:r>
            <w:r>
              <w:rPr>
                <w:rFonts w:ascii="宋体" w:hAnsi="宋体" w:cs="宋体" w:eastAsia="宋体"/>
                <w:i w:val="false"/>
                <w:color w:val="000000"/>
                <w:kern w:val="0"/>
                <w:sz w:val="24"/>
                <w:szCs w:val="24"/>
                <w:u w:val="none"/>
                <w:lang w:val="en-US" w:eastAsia="zh-CN" w:bidi="ar"/>
              </w:rPr>
              <w:t>框架下我省自贸区建设经贸和税收政策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许兰革</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烟台保税港区税务局</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国际税收研究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8</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落实构建合作共赢的国际税收体系的思考与实践</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玮</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税务局</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国际税收研究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09</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治理型、服务型税务稽查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永信</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税务局稽查局</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国际税收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10</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税收专家顾问制度研究</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献玲</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税务总局山东省税务局</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税务总局山东省税务局</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SS-1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日韩社保区域一体化研究——基于山东省实践</w:t>
            </w:r>
          </w:p>
        </w:tc>
        <w:tc>
          <w:tcPr>
            <w:tcW w:w="8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常春</w:t>
            </w:r>
          </w:p>
        </w:tc>
        <w:tc>
          <w:tcPr>
            <w:tcW w:w="17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税务总局山东省税务局</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税务总局山东省税务局</w:t>
            </w:r>
          </w:p>
        </w:tc>
      </w:tr>
    </w:tbl>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学校安全与学校卫生研究专项（共</w:t>
      </w:r>
      <w:r>
        <w:rPr>
          <w:rFonts w:eastAsia="黑体" w:cs="黑体" w:ascii="黑体" w:hAnsi="黑体"/>
          <w:i w:val="false"/>
          <w:color w:val="000000"/>
          <w:kern w:val="0"/>
          <w:sz w:val="28"/>
          <w:szCs w:val="28"/>
          <w:u w:val="none"/>
          <w:lang w:val="en-US" w:eastAsia="zh-CN" w:bidi="ar"/>
        </w:rPr>
        <w:t>13</w:t>
      </w:r>
      <w:r>
        <w:rPr>
          <w:rFonts w:ascii="黑体" w:hAnsi="黑体" w:cs="黑体" w:eastAsia="黑体"/>
          <w:i w:val="false"/>
          <w:color w:val="000000"/>
          <w:kern w:val="0"/>
          <w:sz w:val="28"/>
          <w:szCs w:val="28"/>
          <w:u w:val="none"/>
          <w:lang w:val="en-US" w:eastAsia="zh-CN" w:bidi="ar"/>
        </w:rPr>
        <w:t>项）</w:t>
      </w:r>
    </w:p>
    <w:tbl>
      <w:tblPr>
        <w:tblW w:w="9402" w:type="dxa"/>
        <w:jc w:val="left"/>
        <w:tblInd w:w="-108" w:type="dxa"/>
        <w:tblLayout w:type="fixed"/>
        <w:tblCellMar>
          <w:top w:w="15" w:type="dxa"/>
          <w:left w:w="15" w:type="dxa"/>
          <w:bottom w:w="0" w:type="dxa"/>
          <w:right w:w="15" w:type="dxa"/>
        </w:tblCellMar>
      </w:tblPr>
      <w:tblGrid>
        <w:gridCol w:w="1448"/>
        <w:gridCol w:w="5"/>
        <w:gridCol w:w="3676"/>
        <w:gridCol w:w="836"/>
        <w:gridCol w:w="1733"/>
        <w:gridCol w:w="1704"/>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大学生健康管理体系构建与应用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  磊</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山东省科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山东省科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校传染病突发公共卫生事件管理模式构建与实践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许英顺</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期青少年近视防控有效策略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迪</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学校文化研究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学校文化研究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媒体时代高校意识形态安全教育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杰</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学校文化研究院</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医教结合”的学校卫生保健教师培养模式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德平</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学校文化研究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媒体时代高校意识形态安全教育面临的挑战及对策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  燕</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经贸职业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市社科联</w:t>
            </w:r>
          </w:p>
        </w:tc>
      </w:tr>
      <w:tr>
        <w:trPr>
          <w:trHeight w:val="740"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校安全文化建设与评价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毛迎新</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现代教育发展研究中心</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校安全文化与劳动教育共育机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郑飞鹏</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教育科学研究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州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0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职院校大学生恋爱暴力的现状调查及应对策略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  叶</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医学专科学校</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医学专科学校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1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工学校开展安全与卫生教育的有效途径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  倩</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医药技师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医药技师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1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业院校智慧校园建设中安全问题及对策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邵明宇</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安技师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安技师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1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主义核心价值观视域下高职学生校园欺凌行为归因及干预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游晓功</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护理职业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护理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XX-1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学生安全教育实践育人模式研究</w:t>
            </w:r>
          </w:p>
        </w:tc>
        <w:tc>
          <w:tcPr>
            <w:tcW w:w="83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苗  彬</w:t>
            </w:r>
          </w:p>
        </w:tc>
        <w:tc>
          <w:tcPr>
            <w:tcW w:w="173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警察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青少年教育科学研究院</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新时期创新管理研究专项（共</w:t>
      </w:r>
      <w:r>
        <w:rPr>
          <w:rFonts w:eastAsia="黑体" w:cs="黑体" w:ascii="黑体" w:hAnsi="黑体"/>
          <w:i w:val="false"/>
          <w:color w:val="000000"/>
          <w:kern w:val="0"/>
          <w:sz w:val="28"/>
          <w:szCs w:val="28"/>
          <w:u w:val="none"/>
          <w:lang w:val="en-US" w:eastAsia="zh-CN" w:bidi="ar"/>
        </w:rPr>
        <w:t>18</w:t>
      </w:r>
      <w:r>
        <w:rPr>
          <w:rFonts w:ascii="黑体" w:hAnsi="黑体" w:cs="黑体" w:eastAsia="黑体"/>
          <w:i w:val="false"/>
          <w:color w:val="000000"/>
          <w:kern w:val="0"/>
          <w:sz w:val="28"/>
          <w:szCs w:val="28"/>
          <w:u w:val="none"/>
          <w:lang w:val="en-US" w:eastAsia="zh-CN" w:bidi="ar"/>
        </w:rPr>
        <w:t>项）</w:t>
      </w:r>
    </w:p>
    <w:tbl>
      <w:tblPr>
        <w:tblW w:w="9343" w:type="dxa"/>
        <w:jc w:val="left"/>
        <w:tblInd w:w="-108" w:type="dxa"/>
        <w:tblLayout w:type="fixed"/>
        <w:tblCellMar>
          <w:top w:w="15" w:type="dxa"/>
          <w:left w:w="15" w:type="dxa"/>
          <w:bottom w:w="0" w:type="dxa"/>
          <w:right w:w="15" w:type="dxa"/>
        </w:tblCellMar>
      </w:tblPr>
      <w:tblGrid>
        <w:gridCol w:w="1448"/>
        <w:gridCol w:w="5"/>
        <w:gridCol w:w="3676"/>
        <w:gridCol w:w="830"/>
        <w:gridCol w:w="1680"/>
        <w:gridCol w:w="1704"/>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化时代社会治理创新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松</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东营市委党校</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营市社会科学界联合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化时代建设新型智慧城市的社会风险防控体系</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孙锦锦</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家政职业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菏泽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自贸区招商营商环境完善对企业创新能力的激发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向真</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济南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山东省产业结构优化升级测度与路径选择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杜小军</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鲁东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鲁东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创新型中小企业管理创新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秀丽</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山东省科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山东省科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于以产权制度改革增加区域性低收入群体收入的研究——以山东为例</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苏日贺</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农业技术服务中心</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照市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家评价体系构建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巩潇娴</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东方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东方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业态发展背景下山东人力资源服务业创新发展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广军</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09</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期中小微企业绩效评价与创新管理机制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  琳</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农业工程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经营管理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0</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外企业先进管理经验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景芝</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科技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开创数字经济研究院</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1</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产业结构优化与经济高质量发展研究——基于投入产出分析方法</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斌</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轻工职业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轻工职业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2</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职工技能素质提升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  水</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管理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工人运动研究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3</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数据背景下城市应急管理风险防控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亚平</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师范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企业文化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4</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色经济视角下的区域创新系统的空间聚集及溢出效应研究——基于山东半岛群的实证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孟姝瑱</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济南市委党校</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商业经济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5</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SAD</w:t>
            </w:r>
            <w:r>
              <w:rPr>
                <w:rFonts w:ascii="宋体" w:hAnsi="宋体" w:cs="宋体" w:eastAsia="宋体"/>
                <w:i w:val="false"/>
                <w:color w:val="000000"/>
                <w:kern w:val="0"/>
                <w:sz w:val="24"/>
                <w:szCs w:val="24"/>
                <w:u w:val="none"/>
                <w:lang w:val="en-US" w:eastAsia="zh-CN" w:bidi="ar"/>
              </w:rPr>
              <w:t>的山东省大数据企业组织创新能力评价体系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耿禧则</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山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6</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质量发展背景下山东省产业链与供应链创新融合问题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莹莹</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科技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潍坊科技学院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7</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以智慧平台推动新时代山东社会治理新格局研究</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佳</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齐鲁工业大学</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国际政治和国际共运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CY-18</w:t>
            </w:r>
          </w:p>
        </w:tc>
        <w:tc>
          <w:tcPr>
            <w:tcW w:w="36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教育公平视角下建立区域性低收入群体长效增收机制研究——以山东省为例</w:t>
            </w:r>
          </w:p>
        </w:tc>
        <w:tc>
          <w:tcPr>
            <w:tcW w:w="8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娜娜</w:t>
            </w:r>
          </w:p>
        </w:tc>
        <w:tc>
          <w:tcPr>
            <w:tcW w:w="16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商学院</w:t>
            </w:r>
          </w:p>
        </w:tc>
        <w:tc>
          <w:tcPr>
            <w:tcW w:w="1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商学院社科联</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新时代孔繁森精神研究专项</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共</w:t>
      </w:r>
      <w:r>
        <w:rPr>
          <w:rFonts w:eastAsia="黑体" w:cs="黑体" w:ascii="黑体" w:hAnsi="黑体"/>
          <w:i w:val="false"/>
          <w:color w:val="000000"/>
          <w:kern w:val="0"/>
          <w:sz w:val="28"/>
          <w:szCs w:val="28"/>
          <w:u w:val="none"/>
          <w:lang w:val="en-US" w:eastAsia="zh-CN" w:bidi="ar"/>
        </w:rPr>
        <w:t>14</w:t>
      </w:r>
      <w:r>
        <w:rPr>
          <w:rFonts w:ascii="黑体" w:hAnsi="黑体" w:cs="黑体" w:eastAsia="黑体"/>
          <w:i w:val="false"/>
          <w:color w:val="000000"/>
          <w:kern w:val="0"/>
          <w:sz w:val="28"/>
          <w:szCs w:val="28"/>
          <w:u w:val="none"/>
          <w:lang w:val="en-US" w:eastAsia="zh-CN" w:bidi="ar"/>
        </w:rPr>
        <w:t>项</w:t>
      </w:r>
      <w:r>
        <w:rPr>
          <w:rFonts w:eastAsia="黑体" w:cs="黑体" w:ascii="黑体" w:hAnsi="黑体"/>
          <w:i w:val="false"/>
          <w:color w:val="000000"/>
          <w:kern w:val="0"/>
          <w:sz w:val="28"/>
          <w:szCs w:val="28"/>
          <w:u w:val="none"/>
          <w:lang w:val="en-US" w:eastAsia="zh-CN" w:bidi="ar"/>
        </w:rPr>
        <w:t>)</w:t>
      </w:r>
    </w:p>
    <w:tbl>
      <w:tblPr>
        <w:tblW w:w="9343" w:type="dxa"/>
        <w:jc w:val="left"/>
        <w:tblInd w:w="-108" w:type="dxa"/>
        <w:tblLayout w:type="fixed"/>
        <w:tblCellMar>
          <w:top w:w="15" w:type="dxa"/>
          <w:left w:w="15" w:type="dxa"/>
          <w:bottom w:w="0" w:type="dxa"/>
          <w:right w:w="15" w:type="dxa"/>
        </w:tblCellMar>
      </w:tblPr>
      <w:tblGrid>
        <w:gridCol w:w="1448"/>
        <w:gridCol w:w="5"/>
        <w:gridCol w:w="3698"/>
        <w:gridCol w:w="814"/>
        <w:gridCol w:w="1685"/>
        <w:gridCol w:w="1693"/>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7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融入思政课的价值意蕴及路径研究——以“思想道德修养与法律基础”课为例</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素平</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大学</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大学社科联</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与山东文化软实力提升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军锋</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工艺美术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近代文学学会</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融入高校思政教育的内容建构和路径优化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邵西梅</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青年政治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演讲学会</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引领下的基层干部成长路径优化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赛男</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师范大学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5</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融入职业院校学生价值观培育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丽梅</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技师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6</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培育大国工匠背景下孔繁森精神融入学生职业生涯规划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程清斌</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高级工程职业学校</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7</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对实现中国梦的价值意蕴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俊萍</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技师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8</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精神对新时代年轻干部成长的现实启示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绪斌</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技师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09</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年孔繁森成长历程对职业院校学生励志培养的实践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保利</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高级工程职业学校</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10</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践行孔繁森精神的经验与启示</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史晓玲</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社科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1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繁森家风传承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吕文冰</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1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孔繁森故事的跨文化传播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立霞</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大学</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13</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孔繁森精神融入高校“三全育人”体系研究    </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靳凤莲</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职业技术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XKY-14</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时代高校讲好孔繁森故事的逻辑理路及路径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尹  莉</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职业技术学院</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聊城市社科联</w:t>
            </w:r>
          </w:p>
        </w:tc>
      </w:tr>
    </w:tbl>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重大委托研究课题</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共</w:t>
      </w:r>
      <w:r>
        <w:rPr>
          <w:rFonts w:eastAsia="黑体" w:cs="黑体" w:ascii="黑体" w:hAnsi="黑体"/>
          <w:i w:val="false"/>
          <w:color w:val="000000"/>
          <w:kern w:val="0"/>
          <w:sz w:val="28"/>
          <w:szCs w:val="28"/>
          <w:u w:val="none"/>
          <w:lang w:val="en-US" w:eastAsia="zh-CN" w:bidi="ar"/>
        </w:rPr>
        <w:t>2</w:t>
      </w:r>
      <w:r>
        <w:rPr>
          <w:rFonts w:ascii="黑体" w:hAnsi="黑体" w:cs="黑体" w:eastAsia="黑体"/>
          <w:i w:val="false"/>
          <w:color w:val="000000"/>
          <w:kern w:val="0"/>
          <w:sz w:val="28"/>
          <w:szCs w:val="28"/>
          <w:u w:val="none"/>
          <w:lang w:val="en-US" w:eastAsia="zh-CN" w:bidi="ar"/>
        </w:rPr>
        <w:t>项</w:t>
      </w:r>
      <w:r>
        <w:rPr>
          <w:rFonts w:eastAsia="黑体" w:cs="黑体" w:ascii="黑体" w:hAnsi="黑体"/>
          <w:i w:val="false"/>
          <w:color w:val="000000"/>
          <w:kern w:val="0"/>
          <w:sz w:val="28"/>
          <w:szCs w:val="28"/>
          <w:u w:val="none"/>
          <w:lang w:val="en-US" w:eastAsia="zh-CN" w:bidi="ar"/>
        </w:rPr>
        <w:t>)</w:t>
      </w:r>
    </w:p>
    <w:tbl>
      <w:tblPr>
        <w:tblW w:w="9343" w:type="dxa"/>
        <w:jc w:val="left"/>
        <w:tblInd w:w="-108" w:type="dxa"/>
        <w:tblLayout w:type="fixed"/>
        <w:tblCellMar>
          <w:top w:w="15" w:type="dxa"/>
          <w:left w:w="15" w:type="dxa"/>
          <w:bottom w:w="0" w:type="dxa"/>
          <w:right w:w="15" w:type="dxa"/>
        </w:tblCellMar>
      </w:tblPr>
      <w:tblGrid>
        <w:gridCol w:w="1448"/>
        <w:gridCol w:w="5"/>
        <w:gridCol w:w="3698"/>
        <w:gridCol w:w="814"/>
        <w:gridCol w:w="1685"/>
        <w:gridCol w:w="1693"/>
      </w:tblGrid>
      <w:tr>
        <w:trPr>
          <w:tblHeader w:val="true"/>
          <w:trHeight w:val="680"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7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DWT-01</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资源交易平台整合共享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维平</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资源交易中心</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省公共资源交易中心</w:t>
            </w:r>
          </w:p>
        </w:tc>
      </w:tr>
      <w:tr>
        <w:trPr>
          <w:trHeight w:val="312" w:hRule="atLeast"/>
        </w:trPr>
        <w:tc>
          <w:tcPr>
            <w:tcW w:w="145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ZDWT-02</w:t>
            </w:r>
          </w:p>
        </w:tc>
        <w:tc>
          <w:tcPr>
            <w:tcW w:w="36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发展格局视角下打造鲁南经济走廊研究</w:t>
            </w:r>
          </w:p>
        </w:tc>
        <w:tc>
          <w:tcPr>
            <w:tcW w:w="8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迪桂</w:t>
            </w:r>
          </w:p>
        </w:tc>
        <w:tc>
          <w:tcPr>
            <w:tcW w:w="16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财经大学</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4500" w:leader="none"/>
        </w:tabs>
        <w:spacing w:lineRule="exact" w:line="20" w:before="0" w:after="0"/>
        <w:contextualSpacing/>
        <w:rPr>
          <w:rFonts w:ascii="Times New Roman" w:hAnsi="Times New Roman" w:eastAsia="宋体" w:cs="Times New Roman"/>
          <w:i w:val="false"/>
          <w:i w:val="false"/>
          <w:color w:val="000000"/>
          <w:kern w:val="0"/>
          <w:sz w:val="24"/>
          <w:szCs w:val="32"/>
          <w:u w:val="none"/>
          <w:lang w:val="en-US" w:eastAsia="zh-CN" w:bidi="ar"/>
        </w:rPr>
      </w:pPr>
      <w:r>
        <w:rPr>
          <w:rFonts w:eastAsia="宋体" w:cs="Times New Roman"/>
          <w:i w:val="false"/>
          <w:color w:val="000000"/>
          <w:kern w:val="0"/>
          <w:sz w:val="24"/>
          <w:szCs w:val="32"/>
          <w:u w:val="none"/>
          <w:lang w:val="en-US" w:eastAsia="zh-CN" w:bidi="ar"/>
        </w:rPr>
      </w:r>
    </w:p>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4500" w:leader="none"/>
        </w:tabs>
        <w:spacing w:lineRule="exact" w:line="20" w:before="0" w:after="0"/>
        <w:contextualSpacing/>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kern w:val="2"/>
      <w:sz w:val="21"/>
      <w:szCs w:val="24"/>
      <w:lang w:val="en-US" w:eastAsia="zh-CN" w:bidi="ar-SA"/>
    </w:rPr>
  </w:style>
  <w:style w:type="character" w:styleId="InternetLink">
    <w:name w:val="Hyperlink"/>
    <w:rPr>
      <w:color w:val="0F0F0F"/>
      <w:u w:val="none"/>
    </w:rPr>
  </w:style>
  <w:style w:type="character" w:styleId="PageNumber">
    <w:name w:val="Page Number"/>
    <w:basedOn w:val="Style13"/>
    <w:rPr/>
  </w:style>
  <w:style w:type="character" w:styleId="Char">
    <w:name w:val="批注框文本 Char"/>
    <w:qFormat/>
    <w:rPr>
      <w:rFonts w:eastAsia="仿宋_GB2312" w:cs="宋体"/>
      <w:color w:val="000000"/>
      <w:kern w:val="2"/>
      <w:sz w:val="18"/>
      <w:szCs w:val="18"/>
    </w:rPr>
  </w:style>
  <w:style w:type="character" w:styleId="Style14">
    <w:name w:val="日期 字符"/>
    <w:qFormat/>
    <w:rPr>
      <w:rFonts w:eastAsia="仿宋_GB2312" w:cs="宋体"/>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CharCharChar">
    <w:name w:val="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hjl</dc:creator>
  <dc:description/>
  <dc:language>en-US</dc:language>
  <cp:lastModifiedBy>HP</cp:lastModifiedBy>
  <cp:lastPrinted>2021-08-30T10:18:00Z</cp:lastPrinted>
  <dcterms:modified xsi:type="dcterms:W3CDTF">2021-08-30T02:20:45Z</dcterms:modified>
  <cp:revision>37</cp:revision>
  <dc:subject/>
  <dc:title>鲁社科联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