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cs="仿宋_GB2312" w:eastAsia="仿宋_GB2312"/>
          <w:szCs w:val="32"/>
        </w:rPr>
        <w:t>编号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ins w:id="0" w:author="孙军峰" w:date="2019-03-18T14:31:00Z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东省发展和改革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委托研究申请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3360" w:right="962" w:hanging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208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申请单位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left="208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课题负责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山东省发展和改革委员会</w:t>
      </w:r>
    </w:p>
    <w:p>
      <w:pPr>
        <w:pStyle w:val="Style14"/>
        <w:spacing w:lineRule="exact" w:line="560"/>
        <w:ind w:left="0"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九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6"/>
          <w:szCs w:val="36"/>
          <w:ins w:id="2" w:author="阎博" w:date="2019-03-22T09:16:00Z"/>
        </w:rPr>
      </w:pPr>
      <w:ins w:id="1" w:author="阎博" w:date="2019-03-22T09:16:00Z">
        <w:r>
          <w:rPr>
            <w:rFonts w:eastAsia="楷体_GB2312" w:ascii="楷体_GB2312" w:hAnsi="楷体_GB2312"/>
            <w:sz w:val="36"/>
            <w:szCs w:val="36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一、申请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三、封面中课题编号申请人不填；申请书为</w:t>
      </w:r>
      <w:r>
        <w:rPr>
          <w:rFonts w:eastAsia="仿宋_GB2312" w:cs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Cs w:val="32"/>
        </w:rPr>
        <w:t>纸，于左侧装订成册。</w:t>
      </w:r>
      <w:r>
        <w:br w:type="page"/>
      </w:r>
    </w:p>
    <w:p>
      <w:pPr>
        <w:pStyle w:val="Style14"/>
        <w:spacing w:lineRule="exact" w:line="560"/>
        <w:ind w:left="8000" w:firstLine="420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eastAsia="仿宋_GB2312" w:ascii="仿宋_GB2312" w:hAnsi="仿宋_GB2312"/>
          <w:color w:val="000000"/>
          <w:spacing w:val="-6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 究 项 目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托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托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6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对研究题目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7" w:author="阎博" w:date="2019-03-22T09:1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（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项目的研究目标、意义、内涵的理解</w:t>
            </w:r>
            <w:ins w:id="8" w:author="阎博" w:date="2019-03-22T09:1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）</w:t>
              </w:r>
            </w:ins>
          </w:p>
          <w:p>
            <w:pPr>
              <w:pStyle w:val="Normal"/>
              <w:widowControl/>
              <w:ind w:left="-6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70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270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1270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270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270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五、项目负责人</w:t>
      </w:r>
      <w:r>
        <w:rPr>
          <w:rFonts w:eastAsia="黑体" w:ascii="黑体" w:hAnsi="黑体"/>
          <w:szCs w:val="32"/>
        </w:rPr>
        <w:tab/>
        <w:tab/>
        <w:tab/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48"/>
        <w:gridCol w:w="1264"/>
        <w:gridCol w:w="1422"/>
        <w:gridCol w:w="1580"/>
        <w:gridCol w:w="1580"/>
        <w:gridCol w:w="1738"/>
        <w:gridCol w:w="1587"/>
        <w:gridCol w:w="1307"/>
        <w:gridCol w:w="1215"/>
      </w:tblGrid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主要研究人员（</w:t>
      </w:r>
      <w:r>
        <w:rPr>
          <w:rFonts w:eastAsia="黑体" w:cs="黑体" w:ascii="黑体" w:hAnsi="黑体"/>
          <w:szCs w:val="32"/>
        </w:rPr>
        <w:t>**</w:t>
      </w:r>
      <w:r>
        <w:rPr>
          <w:rFonts w:ascii="黑体" w:hAnsi="黑体" w:cs="黑体" w:eastAsia="黑体"/>
          <w:szCs w:val="32"/>
        </w:rPr>
        <w:t>人）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8"/>
        <w:gridCol w:w="1264"/>
        <w:gridCol w:w="1422"/>
        <w:gridCol w:w="1580"/>
        <w:gridCol w:w="1580"/>
        <w:gridCol w:w="1738"/>
        <w:gridCol w:w="1607"/>
        <w:gridCol w:w="1311"/>
        <w:gridCol w:w="1201"/>
      </w:tblGrid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七、受托单位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10" w:author="阎博" w:date="2019-03-22T09:21:00Z"/>
              </w:rPr>
            </w:pPr>
            <w:ins w:id="9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12" w:author="阎博" w:date="2019-03-22T09:21:00Z"/>
              </w:rPr>
            </w:pPr>
            <w:ins w:id="11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14" w:author="阎博" w:date="2019-03-22T09:21:00Z"/>
              </w:rPr>
            </w:pPr>
            <w:ins w:id="13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16" w:author="阎博" w:date="2019-03-22T09:21:00Z"/>
              </w:rPr>
            </w:pPr>
            <w:ins w:id="15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48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18" w:author="阎博" w:date="2019-03-22T09:21:00Z"/>
              </w:rPr>
            </w:pPr>
            <w:ins w:id="17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20" w:author="阎博" w:date="2019-03-22T09:21:00Z"/>
              </w:rPr>
            </w:pPr>
            <w:ins w:id="19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  <w:ins w:id="22" w:author="阎博" w:date="2019-03-22T09:21:00Z"/>
              </w:rPr>
            </w:pPr>
            <w:ins w:id="21" w:author="阎博" w:date="2019-03-22T09:21:00Z">
              <w:r>
                <w:rPr>
                  <w:rFonts w:eastAsia="仿宋_GB2312" w:ascii="仿宋_GB2312" w:hAnsi="仿宋_GB2312"/>
                  <w:szCs w:val="32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ins w:id="4" w:author="衣雪燕" w:date="2019-03-21T14:56:00Z"/>
      </w:rPr>
    </w:pPr>
    <w:ins w:id="3" w:author="衣雪燕" w:date="2019-03-21T14:56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6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ins w:id="6" w:author="衣雪燕" w:date="2019-03-21T14:55:00Z"/>
      </w:rPr>
    </w:pPr>
    <w:ins w:id="5" w:author="衣雪燕" w:date="2019-03-21T14:55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5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3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3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3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ins w:id="24" w:author="衣雪燕" w:date="2019-03-21T14:54:00Z"/>
      </w:rPr>
    </w:pPr>
    <w:ins w:id="23" w:author="衣雪燕" w:date="2019-03-21T14:54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3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1:00Z</dcterms:created>
  <dc:creator>衣雪燕</dc:creator>
  <dc:description/>
  <dc:language>en-US</dc:language>
  <cp:lastModifiedBy>su</cp:lastModifiedBy>
  <cp:lastPrinted>2014-01-09T10:59:00Z</cp:lastPrinted>
  <dcterms:modified xsi:type="dcterms:W3CDTF">2019-08-16T01:26:40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