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ascii="宋体" w:hAnsi="宋体" w:cs="宋体" w:eastAsia="方正小标宋简体;黑体"/>
          <w:b/>
          <w:sz w:val="44"/>
          <w:szCs w:val="44"/>
        </w:rPr>
        <w:t>山东省医药卫生科技发展计划项目</w:t>
      </w:r>
    </w:p>
    <w:p>
      <w:pPr>
        <w:pStyle w:val="Normal"/>
        <w:spacing w:lineRule="exact" w:line="600"/>
        <w:ind w:right="5" w:hanging="0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ascii="宋体" w:hAnsi="宋体" w:cs="宋体" w:eastAsia="方正小标宋简体;黑体"/>
          <w:b/>
          <w:sz w:val="44"/>
          <w:szCs w:val="44"/>
        </w:rPr>
        <w:t>学科分类与代码</w:t>
      </w:r>
    </w:p>
    <w:p>
      <w:pPr>
        <w:pStyle w:val="Normal"/>
        <w:spacing w:lineRule="exact" w:line="600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68"/>
        <w:gridCol w:w="316"/>
        <w:gridCol w:w="1266"/>
        <w:gridCol w:w="3165"/>
      </w:tblGrid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基础形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儿科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1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组织胚胎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眼、耳鼻喉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1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解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耳鼻喉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1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遗传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07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眼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1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病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口腔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1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寄生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口腔内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1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微生物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口腔外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基础机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口腔正畸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口腔修复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物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口腔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细胞生物与生物物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影像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9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放射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免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9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超声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病理学与病理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9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放射肿瘤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础医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9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影像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临床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0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急诊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心血管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医学检验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呼吸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公共卫生与预防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胃肠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劳动卫生与环境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液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养与食品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肾脏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儿少卫生与妇幼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分泌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卫生毒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神经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流行病学与卫生统计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染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卫生检验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精神卫生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共卫生与预防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药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临床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床药学和临床药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普通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剂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心胸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物分析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烧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事管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颅脑与神经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泌尿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显微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骨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肿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妇产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整形、器官移植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儿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麻醉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理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1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皮肤、性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医学教育与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1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学教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妇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5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妇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全科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5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康复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5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妇产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中医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儿科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西医结合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儿科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计划生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生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 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 〔2017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8:00Z</dcterms:created>
  <dc:creator>lenovo</dc:creator>
  <dc:description/>
  <dc:language>en-US</dc:language>
  <cp:lastModifiedBy>DELL</cp:lastModifiedBy>
  <cp:lastPrinted>2017-11-01T15:50:00Z</cp:lastPrinted>
  <dcterms:modified xsi:type="dcterms:W3CDTF">2019-11-06T13:11:33Z</dcterms:modified>
  <cp:revision>10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