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/>
              <w:t>潍坊医学院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潍坊医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/>
      </w:pPr>
      <w:r>
        <w:rPr/>
        <w:t>二〇二二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均为面上项目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名称，申请课题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；申请日期，例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22.01—2023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题摘要，简述课题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课题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题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进度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按时间先后顺序填写。科研项目情况的“计划下达单位”填写课题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授予单位，以获奖证书盖章单位为准。专利、临床批件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或申请日期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上项目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k@wfmc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462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k@wfmc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462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425"/>
        <w:gridCol w:w="1134"/>
        <w:gridCol w:w="850"/>
        <w:gridCol w:w="709"/>
        <w:gridCol w:w="992"/>
        <w:gridCol w:w="426"/>
        <w:gridCol w:w="723"/>
        <w:gridCol w:w="1058"/>
      </w:tblGrid>
      <w:tr>
        <w:trPr/>
        <w:tc>
          <w:tcPr>
            <w:tcW w:w="154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5:00Z</dcterms:created>
  <dc:creator>JiaoYuanyuan</dc:creator>
  <dc:description/>
  <cp:keywords/>
  <dc:language>en-US</dc:language>
  <cp:lastModifiedBy>Qinghua Wang</cp:lastModifiedBy>
  <cp:lastPrinted>2022-09-26T18:15:00Z</cp:lastPrinted>
  <dcterms:modified xsi:type="dcterms:W3CDTF">2022-10-18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09170260450B897D3313E98F66C9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