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部社科司关于进一步完善教育部人文社会科学专家库的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社科司函</w:t>
      </w:r>
      <w:r>
        <w:rPr>
          <w:b/>
          <w:bCs/>
          <w:sz w:val="36"/>
          <w:szCs w:val="36"/>
        </w:rPr>
        <w:t>[2016]227</w:t>
      </w:r>
      <w:r>
        <w:rPr>
          <w:b/>
          <w:bCs/>
          <w:sz w:val="36"/>
          <w:szCs w:val="36"/>
        </w:rPr>
        <w:t>号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关高校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为更好适应高校人文社会科学发展需要，我司近期将进一步完善教育部人文社会科学专家库，请各高校做好专家信息报送工作。现将有关事项通知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一、推荐专家的基本条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坚持马克思主义，坚持党的基本路线和方针、政策，政治立场坚定，具有较高的政治理论素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具有副高级以上专业技术职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.</w:t>
      </w:r>
      <w:r>
        <w:rPr>
          <w:sz w:val="30"/>
          <w:szCs w:val="30"/>
        </w:rPr>
        <w:t>具有较高的学术水平和宽广的学术视野，在相关研究领域有较高的学术影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.</w:t>
      </w:r>
      <w:r>
        <w:rPr>
          <w:sz w:val="30"/>
          <w:szCs w:val="30"/>
        </w:rPr>
        <w:t>具有高尚的学术道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二、专家信息填报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对已有专家库进行审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专家库中目前所列专家为各高校前一年推荐并经整理后的结果，各高校应根据本通知要求和实际情况对本校专家信息进行认真审核，本着宁缺勿滥的原则，对入库专家严格把关。对已调离学校或长期不在本校工作的专家，以及因发生学风问题等不符合入选基本条件的专家，务必要从专家库中删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核实专家信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经审核拟保留的专家，请按照《教育部人文社会科学专家库填报说明》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的要求，全面核实专家信息资料，特别是要核实、补充专家的移动电话、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等信息，以便及时与专家进行联系。请直接在电子表格上进行核对和修改，注意不要改动表格栏目内容和栏目排列顺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.</w:t>
      </w:r>
      <w:r>
        <w:rPr>
          <w:sz w:val="30"/>
          <w:szCs w:val="30"/>
        </w:rPr>
        <w:t>适当增补专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各高校可根据实际情况适当推荐部分新增专家，推荐新增专家应按照基本条件要求严格把关。重点推荐“千人计划”入选者、国家杰出青年科学基金获得者、国家百千万人才工程入选者、国家及地方批准的有突出贡献的中青年专家、国务院学位委员会评议组成员、教育部长江学者、跨世纪人才、新世纪优秀人才等。请注意推荐宗教学、考古学、体育学、艺术学、外语小语种、少数民族语言和方言以及新兴交叉学科方面的专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三、报送办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请在中国高校人文社会科学信息网（</w:t>
      </w:r>
      <w:r>
        <w:rPr>
          <w:sz w:val="30"/>
          <w:szCs w:val="30"/>
        </w:rPr>
        <w:t>www.sinoss.net</w:t>
      </w:r>
      <w:r>
        <w:rPr>
          <w:sz w:val="30"/>
          <w:szCs w:val="30"/>
        </w:rPr>
        <w:t>）下载本通知附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高校社科管理咨询服务中心将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前，按照各高校在中国高校人文社会科学信息网登录的地址与联系人，将现有专家库通过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发至有关各高校，请注意查收。如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未收到，请通过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或来电查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.</w:t>
      </w:r>
      <w:r>
        <w:rPr>
          <w:sz w:val="30"/>
          <w:szCs w:val="30"/>
        </w:rPr>
        <w:t>本次专家信息表采用新版规范表格填报，请各高校科研（社科）处按要求完整填报推荐的专家信息。新版专家信息表已打包成压缩文件，下载后请解压缩后填报。填报完成并汇总至一张表格中，单独提交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文件即可。</w:t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.</w:t>
      </w:r>
      <w:r>
        <w:rPr>
          <w:sz w:val="30"/>
          <w:szCs w:val="30"/>
        </w:rPr>
        <w:t>现有专家库中没有专家记录的高校，可按照本通知要求填写《教育部人文社会科学专家信息表》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后报送。</w:t>
      </w:r>
    </w:p>
    <w:p>
      <w:pPr>
        <w:pStyle w:val="Normal"/>
        <w:rPr>
          <w:sz w:val="30"/>
          <w:szCs w:val="30"/>
        </w:rPr>
      </w:pPr>
      <w:r>
        <w:rPr/>
        <w:t>　</w:t>
      </w:r>
      <w:r>
        <w:rPr>
          <w:sz w:val="30"/>
          <w:szCs w:val="30"/>
        </w:rPr>
        <w:t>　</w:t>
      </w:r>
      <w:r>
        <w:rPr>
          <w:sz w:val="30"/>
          <w:szCs w:val="30"/>
        </w:rPr>
        <w:t>5.</w:t>
      </w:r>
      <w:r>
        <w:rPr>
          <w:sz w:val="30"/>
          <w:szCs w:val="30"/>
        </w:rPr>
        <w:t>请务必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前将审核修改后的专家库电子版发送至</w:t>
      </w:r>
      <w:r>
        <w:rPr>
          <w:sz w:val="30"/>
          <w:szCs w:val="30"/>
        </w:rPr>
        <w:t>moesk@bnu.edu.cn</w:t>
      </w:r>
      <w:r>
        <w:rPr>
          <w:sz w:val="30"/>
          <w:szCs w:val="30"/>
        </w:rPr>
        <w:t>，邮件主题请标明“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校推荐专家”。联系人：范明宇，联系电话：</w:t>
      </w:r>
      <w:r>
        <w:rPr>
          <w:sz w:val="30"/>
          <w:szCs w:val="30"/>
        </w:rPr>
        <w:t>010-58805145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教育部社会科学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mc</dc:creator>
  <dc:description/>
  <dc:language>en-US</dc:language>
  <cp:lastModifiedBy>wfmc</cp:lastModifiedBy>
  <dcterms:modified xsi:type="dcterms:W3CDTF">2016-11-22T02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