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宋体"/>
          <w:sz w:val="40"/>
          <w:szCs w:val="28"/>
        </w:rPr>
      </w:pPr>
      <w:r>
        <w:rPr>
          <w:rFonts w:ascii="Times New Roman" w:hAnsi="Times New Roman" w:cs="宋体" w:eastAsia="方正小标宋简体"/>
          <w:sz w:val="40"/>
          <w:szCs w:val="28"/>
        </w:rPr>
        <w:t>山东省中医药科技项目</w:t>
      </w:r>
      <w:r>
        <w:rPr>
          <w:rFonts w:ascii="Times New Roman" w:hAnsi="Times New Roman" w:cs="宋体" w:eastAsia="方正小标宋简体"/>
          <w:sz w:val="40"/>
          <w:szCs w:val="28"/>
          <w:lang w:val="en-US" w:eastAsia="zh-CN"/>
        </w:rPr>
        <w:t>结题</w:t>
      </w:r>
      <w:r>
        <w:rPr>
          <w:rFonts w:ascii="Times New Roman" w:hAnsi="Times New Roman" w:cs="宋体" w:eastAsia="方正小标宋简体"/>
          <w:sz w:val="40"/>
          <w:szCs w:val="28"/>
        </w:rPr>
        <w:t>形式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编号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所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                         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各位项目负责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对照此表</w:t>
      </w:r>
      <w:r>
        <w:rPr>
          <w:rFonts w:ascii="Times New Roman" w:hAnsi="Times New Roman" w:cs="Times New Roman" w:eastAsia="仿宋_GB2312"/>
          <w:sz w:val="28"/>
          <w:szCs w:val="28"/>
        </w:rPr>
        <w:t>逐项认真审查，签字后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结题</w:t>
      </w:r>
      <w:r>
        <w:rPr>
          <w:rFonts w:ascii="Times New Roman" w:hAnsi="Times New Roman" w:cs="Times New Roman" w:eastAsia="仿宋_GB2312"/>
          <w:sz w:val="28"/>
          <w:szCs w:val="28"/>
        </w:rPr>
        <w:t>材料一起提交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4"/>
        <w:gridCol w:w="7938"/>
        <w:gridCol w:w="1360"/>
      </w:tblGrid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  <w:lang w:val="en-US" w:eastAsia="zh-CN"/>
              </w:rPr>
              <w:t>结题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材料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，胶装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说明中的八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内容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按顺序排列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把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申请表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申请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一起胶装到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材料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中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封皮：需包含项目编号、项目名称、负责人、承担单位、起止年月（按任务书）等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目录：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编页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申请书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起止年月按实际填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组成员签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费决算按实际填写，加盖财务公章；单位匹配经费填入“其它途径筹资”，自筹经费可不盖财务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负责人签字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承担单位意见负责人签章并盖单位公章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申请表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根据项目实际情况确定是否提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前后成员签字，前成员字迹须与任务书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延期原则上不超过一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成员变更，一般不超过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次，如无特殊原因，前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位人员原则上不允许变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工作报告：概述项目实施过程、取得的主要成果、创新点及不足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技术报告：包括中文摘要、关键词、研究背景、研究方法、结果与分析、主要结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讨论、参考文献、附录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成果：论文需见刊后的复印件或录用通知附打印件；出版著作、授权专利、新药证书等需复印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任务书：须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原件的复印件，若丢失，需提供单位开具的证明，加盖公章并附打印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证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证书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分别在封皮、成员页、单位意见页加盖承担单位公章，若为单面打印需加盖骑缝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封皮的结题时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按照实际填写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单位意见页盖章的同时填写盖章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左侧两个钉，普通装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920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</w:rPr>
        <w:t>项目负责人签字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0:00Z</dcterms:created>
  <dc:creator>范金林</dc:creator>
  <dc:description/>
  <dc:language>en-US</dc:language>
  <cp:lastModifiedBy>Forever up</cp:lastModifiedBy>
  <cp:lastPrinted>2020-04-16T16:23:00Z</cp:lastPrinted>
  <dcterms:modified xsi:type="dcterms:W3CDTF">2023-06-09T02:25:18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3A353A17A4C1797CF1284E0166B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