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潍坊医学院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填写</w:t>
      </w:r>
      <w:r>
        <w:rPr>
          <w:rFonts w:ascii="仿宋_GB2312" w:hAnsi="仿宋_GB2312" w:cs="宋体;SimSun" w:eastAsia="仿宋_GB2312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;SimSun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;SimSun" w:eastAsia="仿宋_GB2312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潍坊市宝通西街</w:t>
            </w:r>
            <w:r>
              <w:rPr/>
              <w:t>7166</w:t>
            </w:r>
            <w:r>
              <w:rPr/>
              <w:t>号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1053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94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总经费</w:t>
            </w:r>
            <w:r>
              <w:rPr/>
              <w:t>30%</w:t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3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6:00Z</dcterms:created>
  <dc:creator>admin</dc:creator>
  <dc:description/>
  <cp:keywords/>
  <dc:language>en-US</dc:language>
  <cp:lastModifiedBy>Administrator</cp:lastModifiedBy>
  <cp:lastPrinted>2019-07-12T09:53:00Z</cp:lastPrinted>
  <dcterms:modified xsi:type="dcterms:W3CDTF">2021-08-16T08:55:00Z</dcterms:modified>
  <cp:revision>13</cp:revision>
  <dc:subject/>
  <dc:title>登记号</dc:title>
</cp:coreProperties>
</file>