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640"/>
        <w:jc w:val="center"/>
        <w:rPr/>
      </w:pPr>
      <w:r>
        <w:rPr/>
        <w:t>（上海市医学科学技术情报研究所制）</w:t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3780"/>
        <w:gridCol w:w="2860"/>
      </w:tblGrid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基础医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名 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未标级别的为三级学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肽与蛋白质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糖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类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理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化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物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结构与形态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进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1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陈代谢与营养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官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殖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骼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0.21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肉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环境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生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组织胚胎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细胞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0.2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育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化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理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2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生物物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放射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放射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病毒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寄生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寄生虫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昆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蠕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原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3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寄生虫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包括医学病毒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病理学　　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4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实验动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性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陷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工程学与医学信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物医学电子学　　</w:t>
            </w:r>
            <w:r>
              <w:rPr>
                <w:rFonts w:ascii="宋体;SimSun" w:hAnsi="宋体;SimSun" w:cs="宋体;SimSun"/>
                <w:szCs w:val="21"/>
              </w:rPr>
              <w:t xml:space="preserve"> 　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测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器官与生物医学材料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卫生器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信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6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临床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医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症状诊断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　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能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放射诊断学、同位素诊断学、超声诊断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放射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0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诊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0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别诊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诊断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治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方法及剂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疗法、化学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疗法、自然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官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2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素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力学运动医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应用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核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与代谢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湿病学与自体免疫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态反应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染性疾病学与传染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生殖系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官移植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手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冻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光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2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产医学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亦称围生医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胎儿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手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解剖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组织学与口腔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材料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影像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颌面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矫形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病预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病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54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精神卫生及行为医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病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诊断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治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预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肿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6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伦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预防医学与卫生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毒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生物控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检验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少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幼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经济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.7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生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instrText xml:space="preserve"> HYPERLINK "http://202.195.210.5/table/daimachaxun/xuekedaimagb/840.htm" \l "8407170"</w:instrText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代码为</w:t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人文与社会科学类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社会学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840-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人口学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840.71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下的三级学科代码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.40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instrText xml:space="preserve"> HYPERLINK "http://202.195.210.5/table/daimachaxun/xuekedaimagb/910.htm" \l "9104030"</w:instrText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代码为</w:t>
            </w:r>
            <w:r>
              <w:rPr>
                <w:rStyle w:val="InternetLink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人文与社会科学类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统计学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910-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社会统计学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910.40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</w:rPr>
              <w:t>下三级学科代码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与卫生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军事医学与特种医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医学与特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战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队流行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环境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队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队卫生装备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人机工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与微波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1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水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2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医学与特种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药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天然药物化学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性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因药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生物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中医学与中药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医学与中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基础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经络学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骨伤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妇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儿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眼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耳鼻咽喉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口腔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老年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针刺镇痛与麻醉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摩推拿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养生康复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气功研究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食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难经、内经、伤寒论、金匮要略、腧穴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1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学其它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西医结合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草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用植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鉴定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炮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药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资源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4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学与中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思想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理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计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经济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学与科技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理论预测学、预测评价学、技术评估学、全球未来学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图书馆、情报与文献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图书馆、情报与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报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物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、情报与文献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</w:tbl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8:00Z</dcterms:created>
  <dc:creator>Microsoft</dc:creator>
  <dc:description/>
  <cp:keywords/>
  <dc:language>en-US</dc:language>
  <cp:lastModifiedBy>lenovo</cp:lastModifiedBy>
  <cp:lastPrinted>2020-07-07T10:30:00Z</cp:lastPrinted>
  <dcterms:modified xsi:type="dcterms:W3CDTF">2020-07-08T08:23:00Z</dcterms:modified>
  <cp:revision>2</cp:revision>
  <dc:subject/>
  <dc:title>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