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“</w:t>
      </w:r>
      <w:r>
        <w:rPr>
          <w:rFonts w:ascii="宋体" w:hAnsi="宋体" w:cs="宋体"/>
          <w:b/>
          <w:bCs w:val="false"/>
          <w:sz w:val="36"/>
          <w:szCs w:val="36"/>
        </w:rPr>
        <w:t>艾滋病和病毒性肝炎等重大传染病防治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科技重大专项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年度课题申报指南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编写专家名单</w:t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2496"/>
        <w:gridCol w:w="4955"/>
      </w:tblGrid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云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疾病预防控制中心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建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疾病预防控制中心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兰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红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二军医大学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玉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医科大学附属北京中医医院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健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处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医学科学院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福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解放军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主任医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医科大学附属北京佑安医院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心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生物技术股份有限公司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军事医学科学院生物工程研究所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吉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中医科学院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医学科学院病原生物学研究所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宁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疾病预防控制中心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大学人民医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9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