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推荐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研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院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专业（研究生、本科生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等同志的论文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未公开发表过，未一稿多投，不涉及署名争议，不涉及侵犯他人知识产权和泄露国家机密的内容，同意发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生签字：                    导师签字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院盖章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ych</dc:creator>
  <dc:description/>
  <dc:language>en-US</dc:language>
  <cp:lastModifiedBy>Tina</cp:lastModifiedBy>
  <dcterms:modified xsi:type="dcterms:W3CDTF">2024-01-04T06:5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895E5EABD441DA76915A1B618002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