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附件</w:t>
      </w:r>
      <w:r>
        <w:rPr>
          <w:rFonts w:eastAsia="黑体" w:cs="黑体" w:ascii="黑体" w:hAnsi="黑体"/>
          <w:b w:val="false"/>
          <w:bCs/>
          <w:color w:val="000000"/>
          <w:kern w:val="0"/>
          <w:sz w:val="32"/>
          <w:szCs w:val="32"/>
          <w:lang w:val="en-US" w:eastAsia="zh-CN"/>
        </w:rPr>
        <w:t>1</w:t>
      </w:r>
    </w:p>
    <w:p>
      <w:pPr>
        <w:pStyle w:val="Style15"/>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黑体" w:hAnsi="方正小标宋简体;黑体" w:eastAsia="方正小标宋简体;黑体" w:cs="方正小标宋简体;黑体"/>
          <w:color w:val="333335"/>
          <w:kern w:val="0"/>
          <w:sz w:val="44"/>
          <w:szCs w:val="44"/>
          <w:lang w:val="en-US" w:eastAsia="zh-CN"/>
        </w:rPr>
      </w:pPr>
      <w:r>
        <w:rPr>
          <w:rFonts w:ascii="方正小标宋简体;黑体" w:hAnsi="方正小标宋简体;黑体" w:cs="方正小标宋简体;黑体" w:eastAsia="方正小标宋简体;黑体"/>
          <w:color w:val="333335"/>
          <w:kern w:val="0"/>
          <w:sz w:val="44"/>
          <w:szCs w:val="44"/>
          <w:lang w:val="en-US" w:eastAsia="zh-CN"/>
        </w:rPr>
        <w:t>课  题  指  南</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专项课题</w:t>
      </w:r>
      <w:r>
        <w:rPr>
          <w:rFonts w:ascii="仿宋" w:hAnsi="仿宋" w:cs="仿宋" w:eastAsia="仿宋"/>
          <w:color w:val="000000"/>
          <w:kern w:val="0"/>
          <w:sz w:val="32"/>
          <w:szCs w:val="32"/>
        </w:rPr>
        <w:t>申报者</w:t>
      </w:r>
      <w:r>
        <w:rPr>
          <w:rFonts w:ascii="仿宋" w:hAnsi="仿宋" w:cs="仿宋" w:eastAsia="仿宋"/>
          <w:color w:val="000000"/>
          <w:kern w:val="0"/>
          <w:sz w:val="32"/>
          <w:szCs w:val="32"/>
          <w:lang w:val="en-US" w:eastAsia="zh-CN"/>
        </w:rPr>
        <w:t>请参考各专项的选题要求和研究</w:t>
      </w:r>
      <w:r>
        <w:rPr>
          <w:rFonts w:ascii="仿宋" w:hAnsi="仿宋" w:cs="仿宋" w:eastAsia="仿宋"/>
          <w:color w:val="000000"/>
          <w:kern w:val="0"/>
          <w:sz w:val="32"/>
          <w:szCs w:val="32"/>
        </w:rPr>
        <w:t>方向</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结合本人（项目组）已有的研究基础进行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党的十九届六中全会精神研究阐释专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以习近平新时代中国特色社会主义思想为指导，深入贯彻落实党的十九大和十九届二中、三中、四中、五中、六中全会精神，深入研究阐释党的十九届六中全会提出的新思想新观点新论断。特别着重对党的百年奋斗重大成就和历史经验进行系统阐释，大力推动基于实践的理论创新，旨在为宣传贯彻党的十九届六中全会精神，全面建设社会主义现代化国家，向第二个百年奋斗目标进军提供有力的理论支持和学理支撑。要紧密结合潍坊工作实际，紧紧围绕市委“一二三四五”基本工作思路，聚焦推动高质量发展、建设人民满意的现代化品质城市，提出相关工作思路和对策。课题研究题目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在适当时机，组织举办深入贯彻党的十九届六中全会精神理论研讨会，对优秀研讨论文结集印发，优秀课题给予适当经费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新时期社会主义意识形态建设研究专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意识形态工作是党的一项极端重要的工作。习近平总书记高度重视意识形态工作，强调意识形态工作关乎旗帜、关乎道路、关乎国家政治安全，能否做好意识形态工作，事关党的前途命运，事关国家长治久安，事关民族凝聚力和向心力。根据《中国共产党宣传条例》《党委（党组）意识形态工作责任制实施方案》要求的意识形态重点工作，为广泛调动社会研究力量，凝聚各方智慧，深入研究意识形态领域一系列重大理论和实践问题，进一步加强我市意识形态工作，市委宣传部与市社科联联合设立“新时期社会主义意识形态建设研究专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该专项的选题方向主要是分析当前意识形态领域面临的形势，坚持正确政治导向，加强党对意识形态工作的全面领导，牢牢掌握意识形态工作领导权、话语权、管理权，防范和化解意识形态风险、维护意识形态安全，加强网络、高校、宗教、政治安全、扫黄打非、新闻舆论等意识形态管理的机制、做法、经验。对优秀研究成果结集印发，优秀课题给予适当经费资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可以参考如下选题方向自拟题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习近平总书记关于意识形态工作重要论述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当前社会思潮传播的新特点和有效引导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以</w:t>
      </w:r>
      <w:r>
        <w:rPr>
          <w:rFonts w:eastAsia="仿宋" w:cs="仿宋" w:ascii="仿宋" w:hAnsi="仿宋"/>
          <w:color w:val="000000"/>
          <w:kern w:val="0"/>
          <w:sz w:val="32"/>
          <w:szCs w:val="32"/>
          <w:lang w:val="en-US" w:eastAsia="zh-CN"/>
        </w:rPr>
        <w:t>XXX</w:t>
      </w:r>
      <w:r>
        <w:rPr>
          <w:rFonts w:ascii="仿宋" w:hAnsi="仿宋" w:cs="仿宋" w:eastAsia="仿宋"/>
          <w:color w:val="000000"/>
          <w:kern w:val="0"/>
          <w:sz w:val="32"/>
          <w:szCs w:val="32"/>
          <w:lang w:val="en-US" w:eastAsia="zh-CN"/>
        </w:rPr>
        <w:t>为例分析意识形态建设的经验、问题及对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做好新时期意识形态工作的重点和关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新时期舆情应对处置对策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网络意识形态新情况及应对策略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潍坊民族宗教领域意识形态动态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潍坊高校意识形态安全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基层意识形态风险隐患及对策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基层意识形态工作机制创新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新时代潍坊思想文化状况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三、新时代美德健康生活方式建设研究专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为深入贯彻党的十九届六中全会精神，全面落实省文明委《关于倡树新时代美德健康生活方式的实施方案》，进一步深入推进中华优秀传统文化创造性转化、创新性发展，市文明办与市社科联联合设立“新时代美德健康生活方式建设研究专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该专项的总体要求是以习近平新时代中国特色社会主义思想为指导，深入贯彻落实《新时代公民道德建设实施纲要》《新时代爱国主义教育实施纲要》，倡导理论结合实践，以社会主义核心价值观为引领、以中华优秀传统文化为根基、以基层创新创造为基础、以日常行为习惯养成为落点，以培养个人、家庭、社交、消费、工作等方面的健康习惯为主要目标，增强课题研究的理论性和创新性，力求更好提升“厚道齐鲁地、美德山东人”和“文明潍坊”形象，为加快建设人民满意的现代化品质城市提供强大精神力量和道德支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该专项课题应侧重理论研究、宣传阐释和对策性研究。对优秀研究成果结集印发，优秀课题给予适当经费资助。可参照如下领域自拟题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ascii="文星楷体;宋体" w:hAnsi="文星楷体;宋体" w:cs="文星楷体;宋体" w:eastAsia="文星楷体;宋体"/>
          <w:b w:val="false"/>
          <w:bCs w:val="false"/>
          <w:color w:val="000000"/>
          <w:kern w:val="0"/>
          <w:sz w:val="32"/>
          <w:szCs w:val="32"/>
          <w:lang w:val="en-US" w:eastAsia="zh-CN"/>
        </w:rPr>
        <w:t>（一）新时代美德健康生活方式建设的理论研究。</w:t>
      </w:r>
      <w:r>
        <w:rPr>
          <w:rFonts w:ascii="仿宋" w:hAnsi="仿宋" w:cs="仿宋" w:eastAsia="仿宋"/>
          <w:color w:val="000000"/>
          <w:kern w:val="0"/>
          <w:sz w:val="32"/>
          <w:szCs w:val="32"/>
          <w:lang w:val="en-US" w:eastAsia="zh-CN"/>
        </w:rPr>
        <w:t>重点研究方向：围绕文明城市建设，深入研究阐释习近平新时代中国特色社会主义思想这一中华文化和中国精神的时代精华，深入挖掘提炼中华优秀传统文化、革命文化和社会主义先进文化的人文精神、价值理念、道德精髓，探索倡树美德健康生活方式的理论模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ascii="文星楷体;宋体" w:hAnsi="文星楷体;宋体" w:cs="文星楷体;宋体" w:eastAsia="文星楷体;宋体"/>
          <w:b w:val="false"/>
          <w:bCs w:val="false"/>
          <w:color w:val="000000"/>
          <w:kern w:val="0"/>
          <w:sz w:val="32"/>
          <w:szCs w:val="32"/>
          <w:lang w:val="en-US" w:eastAsia="zh-CN"/>
        </w:rPr>
        <w:t>（二）新时代美德健康生活方式的宣传路径研究。</w:t>
      </w:r>
      <w:r>
        <w:rPr>
          <w:rFonts w:ascii="仿宋" w:hAnsi="仿宋" w:cs="仿宋" w:eastAsia="仿宋"/>
          <w:color w:val="000000"/>
          <w:kern w:val="0"/>
          <w:sz w:val="32"/>
          <w:szCs w:val="32"/>
          <w:lang w:val="en-US" w:eastAsia="zh-CN"/>
        </w:rPr>
        <w:t>重点宣传内容：个人方面，倡导自律助人的立身之道；家庭生活方面，倡导孝老爱亲的齐家之道；社交生活方面，倡导服务利他的仁爱之道；消费生活方面，倡导节俭绿色的共生之道；工作生活方面，倡导共建共享的敬事之道。围绕精神文明建设，研究倡树新时代美德健康生活方式、加强舆论宣传引导方面的具体路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ascii="文星楷体;宋体" w:hAnsi="文星楷体;宋体" w:cs="文星楷体;宋体" w:eastAsia="文星楷体;宋体"/>
          <w:b w:val="false"/>
          <w:bCs w:val="false"/>
          <w:color w:val="000000"/>
          <w:kern w:val="0"/>
          <w:sz w:val="32"/>
          <w:szCs w:val="32"/>
          <w:lang w:val="en-US" w:eastAsia="zh-CN"/>
        </w:rPr>
        <w:t>（三）倡树新时代美德健康生活方式的实践路径研究。</w:t>
      </w:r>
      <w:r>
        <w:rPr>
          <w:rFonts w:ascii="仿宋" w:hAnsi="仿宋" w:cs="仿宋" w:eastAsia="仿宋"/>
          <w:color w:val="000000"/>
          <w:kern w:val="0"/>
          <w:sz w:val="32"/>
          <w:szCs w:val="32"/>
          <w:lang w:val="en-US" w:eastAsia="zh-CN"/>
        </w:rPr>
        <w:t>重点研究方向：围绕新时代美德健康生活方式建设，研究发挥精神和物质“两个力量”效能、整合精神文明建设资源、健全建设体制机制、落实新时代文明实践中心（所、站）“五有”标准、实施“五大”工程（“百千万”身边好人志愿宣讲、“两创”融入精神文明建设传统文化传播、新时代美德健康生活方式公益广告大赛暨宣传展示、“</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分钟志愿服务圈”便民服务点推广普及、“媒体十政务十志愿十实践”平台建设）、将美德健康生活方式纳入基层治理体系、推动美德健康生活方式创新性融入重点领域（乡村文化振兴、城市社区文明建设、各级学校教育、机关作风建设、企业政治文化建设）、全面提升新时代文明实践建设质量水平的实践体系和具体路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四、平安潍坊建设研究专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为深入贯彻落实市委关于平安潍坊建设的工作部署，推动平安潍坊建设理论研究和实践创新，努力建设更高水平的平安潍坊，市委政法委与市社科联联合设立“平安潍坊建设研究专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该专项的总体要求是以习近平新时代中国特色社会主义思想为指导，深入贯彻落实党的十九大和十九届历次全会精神，认真贯彻落实习近平总书记关于平安建设的重要讲话和指示精神，坚持问题导向，注重理论与实践相结合，以我市获评“平安中国建设示范市”为契机，以解决平安潍坊建设的重点、难点、热点问题为切入点和突破口，增强调查研究的理论性、实用性、创新性，力求研究成果水平高、质量好、用得上，为推动全市高质量高速度发展、加快建设人民满意的现代化品质城市提供有力的平安保障和智力支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该专项课题侧重实践性、应用性对策研究，重点是推进工作的具体举措、路径研究分析。对优秀研究成果结集印发，优秀课题给予适当经费资助。可以参考如下选题方向自拟题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ascii="文星楷体;宋体" w:hAnsi="文星楷体;宋体" w:cs="文星楷体;宋体" w:eastAsia="文星楷体;宋体"/>
          <w:b w:val="false"/>
          <w:bCs w:val="false"/>
          <w:color w:val="000000"/>
          <w:kern w:val="0"/>
          <w:sz w:val="32"/>
          <w:szCs w:val="32"/>
          <w:lang w:val="en-US" w:eastAsia="zh-CN"/>
        </w:rPr>
        <w:t>（一）推进市域社会治理现代化创新研究。</w:t>
      </w:r>
      <w:r>
        <w:rPr>
          <w:rFonts w:ascii="仿宋" w:hAnsi="仿宋" w:cs="仿宋" w:eastAsia="仿宋"/>
          <w:color w:val="000000"/>
          <w:kern w:val="0"/>
          <w:sz w:val="32"/>
          <w:szCs w:val="32"/>
          <w:lang w:val="en-US" w:eastAsia="zh-CN"/>
        </w:rPr>
        <w:t>重点研究方面：围绕充分发挥市域治理引领作用，研究加强和创新社会治理举措的具体路径。围绕坚持政治引领，研究把党的政治优势转化为社会治理优势的具体路径。围绕优化基层治理格局，研究推进社会治理重心下移、资源下投、力量下沉的具体路径。围绕深化网格化服务管理，研究做细做实基层治理单元，打通服务群众“最后一米”的具体路径。围绕凝聚社会治理合力，研究健全完善自治、法治、德治有机融合的治理体系，构建社会多元共治格局的具体路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ascii="文星楷体;宋体" w:hAnsi="文星楷体;宋体" w:cs="文星楷体;宋体" w:eastAsia="文星楷体;宋体"/>
          <w:b w:val="false"/>
          <w:bCs w:val="false"/>
          <w:color w:val="000000"/>
          <w:kern w:val="0"/>
          <w:sz w:val="32"/>
          <w:szCs w:val="32"/>
          <w:lang w:val="en-US" w:eastAsia="zh-CN"/>
        </w:rPr>
        <w:t>（二）防范化解各类风险隐患对策研究。</w:t>
      </w:r>
      <w:r>
        <w:rPr>
          <w:rFonts w:ascii="仿宋" w:hAnsi="仿宋" w:cs="仿宋" w:eastAsia="仿宋"/>
          <w:color w:val="000000"/>
          <w:kern w:val="0"/>
          <w:sz w:val="32"/>
          <w:szCs w:val="32"/>
          <w:lang w:val="en-US" w:eastAsia="zh-CN"/>
        </w:rPr>
        <w:t>重点研究方面：围绕防范化解社会矛盾风险，研究完善源头防范、多元化解等机制的具体路径。围绕防范化解公共安全方面的风险隐患，研究强化社会治安防控、常态化疫情防控、安全生产监管等方面的对策举措，以及对网约车、网约房、无人机应用等新业态新领域安全监管的具体路径。围绕防范化解企业经营方面的风险隐患，研究指导企业合规经营、保障企业健康发展的具体路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ascii="文星楷体;宋体" w:hAnsi="文星楷体;宋体" w:cs="文星楷体;宋体" w:eastAsia="文星楷体;宋体"/>
          <w:b w:val="false"/>
          <w:bCs w:val="false"/>
          <w:color w:val="000000"/>
          <w:kern w:val="0"/>
          <w:sz w:val="32"/>
          <w:szCs w:val="32"/>
          <w:lang w:val="en-US" w:eastAsia="zh-CN"/>
        </w:rPr>
        <w:t>（三）打击遏制突出违法犯罪实践研究。</w:t>
      </w:r>
      <w:r>
        <w:rPr>
          <w:rFonts w:ascii="仿宋" w:hAnsi="仿宋" w:cs="仿宋" w:eastAsia="仿宋"/>
          <w:color w:val="000000"/>
          <w:kern w:val="0"/>
          <w:sz w:val="32"/>
          <w:szCs w:val="32"/>
          <w:lang w:val="en-US" w:eastAsia="zh-CN"/>
        </w:rPr>
        <w:t>重点研究方面：针对当前电信网络诈骗违法犯罪多发态势，研究健全完善反诈组织体系、集中手段资源、严打不法活动的具体路径。针对严重暴力犯罪和盗抢骗、黄赌毒、食药环等影响群众安全感的突出犯罪，研究多方协同、社会参与、齐抓共管的案件侦防体系和社会综合治理机制的具体路径。针对网上斗争新动向，研究打击遏制利用信息网络实施诬告陷害、寻衅滋事等违法行为，净化网络空间的具体路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ascii="文星楷体;宋体" w:hAnsi="文星楷体;宋体" w:cs="文星楷体;宋体" w:eastAsia="文星楷体;宋体"/>
          <w:b w:val="false"/>
          <w:bCs w:val="false"/>
          <w:color w:val="000000"/>
          <w:kern w:val="0"/>
          <w:sz w:val="32"/>
          <w:szCs w:val="32"/>
          <w:lang w:val="en-US" w:eastAsia="zh-CN"/>
        </w:rPr>
        <w:t>（四）加强平安潍坊建设统筹机制研究。</w:t>
      </w:r>
      <w:r>
        <w:rPr>
          <w:rFonts w:ascii="仿宋" w:hAnsi="仿宋" w:cs="仿宋" w:eastAsia="仿宋"/>
          <w:color w:val="000000"/>
          <w:kern w:val="0"/>
          <w:sz w:val="32"/>
          <w:szCs w:val="32"/>
          <w:lang w:val="en-US" w:eastAsia="zh-CN"/>
        </w:rPr>
        <w:t>重点研究方面：围绕构建上下贯通、高效联动的平安潍坊建设组织体系，研究加强各级平安潍坊建设领导小组和各工作专项小组工作机制建设的具体路径。围绕影响、制约平安潍坊建设的短板不足，研究从制度、机制层面解决问题的方法对策。围绕深化基层平安创建合力，研究组织开展平安地区、平安行业、平安单位等多种形式的平安创建活动，动员广大群众积极参与平安潍坊建设的具体路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也可以参考如下研究题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坚持政治引领凝聚社会治理力量实践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发挥政治优势推进市域社会治理现代化实践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自治、法治、德治“三治融合”的基层治理体系建设路径探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法治乡村建设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pacing w:val="-6"/>
          <w:kern w:val="0"/>
          <w:sz w:val="32"/>
          <w:szCs w:val="32"/>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spacing w:val="-6"/>
          <w:kern w:val="0"/>
          <w:sz w:val="32"/>
          <w:szCs w:val="32"/>
          <w:lang w:val="en-US" w:eastAsia="zh-CN"/>
        </w:rPr>
        <w:t>预防化解社会矛盾风险，加强创新基层社会治理对策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重大事项社会稳定风险评估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疫情防控有关问题与对策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防控金融借贷风险问题与对策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企业知识产权法律风险与防范对策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企业合规经营问题与对策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未成年人犯罪现状与对策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打击治理电信网络诈骗违法犯罪对策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提升打击遏制盗抢骗（黄赌毒、食药环）犯罪工作效能探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lang w:val="en-US" w:eastAsia="zh-CN"/>
        </w:rPr>
        <w:t>净化网络空间若干问题与对策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热点案件舆情分析与对策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6.</w:t>
      </w:r>
      <w:r>
        <w:rPr>
          <w:rFonts w:ascii="仿宋" w:hAnsi="仿宋" w:cs="仿宋" w:eastAsia="仿宋"/>
          <w:color w:val="000000"/>
          <w:kern w:val="0"/>
          <w:sz w:val="32"/>
          <w:szCs w:val="32"/>
          <w:lang w:val="en-US" w:eastAsia="zh-CN"/>
        </w:rPr>
        <w:t>深化基层平安潍坊创建实践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7.</w:t>
      </w:r>
      <w:r>
        <w:rPr>
          <w:rFonts w:ascii="仿宋" w:hAnsi="仿宋" w:cs="仿宋" w:eastAsia="仿宋"/>
          <w:color w:val="000000"/>
          <w:kern w:val="0"/>
          <w:sz w:val="32"/>
          <w:szCs w:val="32"/>
          <w:lang w:val="en-US" w:eastAsia="zh-CN"/>
        </w:rPr>
        <w:t>当前平安潍坊创建存在的问题及对策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lang w:val="en-US" w:eastAsia="zh-CN"/>
        </w:rPr>
        <w:t>平安校园（平安交通、平安医院）建设机制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五、机关党建研究专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为深入贯彻落实习近平总书记关于机关党的建设重要讲话重要论述精神，为“以高质量党建引领高质量发展”提供决策参考和智力支持，市委市直机关工委与市社科联联合设立“机关党建研究专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机关党建专项课题侧重应用性、对策性研究。对优秀研究成果结集印发，优秀课题给予适当经费资助。可以参考如下选题方向自拟题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文星楷体;宋体" w:hAnsi="文星楷体;宋体" w:eastAsia="文星楷体;宋体" w:cs="文星楷体;宋体"/>
          <w:b w:val="false"/>
          <w:b w:val="false"/>
          <w:bCs w:val="false"/>
          <w:color w:val="000000"/>
          <w:spacing w:val="-6"/>
          <w:kern w:val="0"/>
          <w:sz w:val="32"/>
          <w:szCs w:val="32"/>
          <w:lang w:val="en-US" w:eastAsia="zh-CN"/>
        </w:rPr>
      </w:pPr>
      <w:r>
        <w:rPr>
          <w:rFonts w:ascii="文星楷体;宋体" w:hAnsi="文星楷体;宋体" w:cs="文星楷体;宋体" w:eastAsia="文星楷体;宋体"/>
          <w:b w:val="false"/>
          <w:bCs w:val="false"/>
          <w:color w:val="000000"/>
          <w:kern w:val="0"/>
          <w:sz w:val="32"/>
          <w:szCs w:val="32"/>
          <w:lang w:val="en-US" w:eastAsia="zh-CN"/>
        </w:rPr>
        <w:t>（一）</w:t>
      </w:r>
      <w:r>
        <w:rPr>
          <w:rFonts w:ascii="文星楷体;宋体" w:hAnsi="文星楷体;宋体" w:cs="文星楷体;宋体" w:eastAsia="文星楷体;宋体"/>
          <w:b w:val="false"/>
          <w:bCs w:val="false"/>
          <w:color w:val="000000"/>
          <w:spacing w:val="-6"/>
          <w:kern w:val="0"/>
          <w:sz w:val="32"/>
          <w:szCs w:val="32"/>
          <w:lang w:val="en-US" w:eastAsia="zh-CN"/>
        </w:rPr>
        <w:t>迎接党的二十大，提高新时代机关党的建设质量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加强机关党的政治建设，深刻认识“两个确立”的决定性意义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党的十九大以来机关党建的经验和启示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贯彻落实习近平总书记“</w:t>
      </w:r>
      <w:r>
        <w:rPr>
          <w:rFonts w:eastAsia="仿宋" w:cs="仿宋" w:ascii="仿宋" w:hAnsi="仿宋"/>
          <w:color w:val="000000"/>
          <w:kern w:val="0"/>
          <w:sz w:val="32"/>
          <w:szCs w:val="32"/>
          <w:lang w:val="en-US" w:eastAsia="zh-CN"/>
        </w:rPr>
        <w:t>7·9”</w:t>
      </w:r>
      <w:r>
        <w:rPr>
          <w:rFonts w:ascii="仿宋" w:hAnsi="仿宋" w:cs="仿宋" w:eastAsia="仿宋"/>
          <w:color w:val="000000"/>
          <w:kern w:val="0"/>
          <w:sz w:val="32"/>
          <w:szCs w:val="32"/>
          <w:lang w:val="en-US" w:eastAsia="zh-CN"/>
        </w:rPr>
        <w:t>重要讲话精神，推动机关党的建设高质量发展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建立深学、细悟、落实习近平新时代中国特色社会主义思想成效考核机制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提高党组</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党委</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理论学习中心组学习质效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提高青年理论学习质效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深化拓展新时代精神文明建设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推动行业主管部门党组织落实党建责任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对照“严真细实快”要求，加强机关作风建设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加强机关纪委建设，充分发挥职责作用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提高机关党建研究质量，推动研究成果转化运用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文星楷体;宋体" w:hAnsi="文星楷体;宋体" w:eastAsia="文星楷体;宋体" w:cs="文星楷体;宋体"/>
          <w:b w:val="false"/>
          <w:b w:val="false"/>
          <w:bCs w:val="false"/>
          <w:color w:val="000000"/>
          <w:kern w:val="0"/>
          <w:sz w:val="32"/>
          <w:szCs w:val="32"/>
          <w:lang w:val="en-US" w:eastAsia="zh-CN"/>
        </w:rPr>
      </w:pPr>
      <w:r>
        <w:rPr>
          <w:rFonts w:ascii="文星楷体;宋体" w:hAnsi="文星楷体;宋体" w:cs="文星楷体;宋体" w:eastAsia="文星楷体;宋体"/>
          <w:b w:val="false"/>
          <w:bCs w:val="false"/>
          <w:color w:val="000000"/>
          <w:kern w:val="0"/>
          <w:sz w:val="32"/>
          <w:szCs w:val="32"/>
          <w:lang w:val="en-US" w:eastAsia="zh-CN"/>
        </w:rPr>
        <w:t>（二）模范机关建设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建设“讲政治、守纪律、负责任、有效率”模范机关方法途径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健全完善模范机关建设工作机制、考核评价方式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发挥机关基层党组织作用，形成模范机关建设合力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文星楷体;宋体" w:hAnsi="文星楷体;宋体" w:eastAsia="文星楷体;宋体" w:cs="文星楷体;宋体"/>
          <w:b w:val="false"/>
          <w:b w:val="false"/>
          <w:bCs w:val="false"/>
          <w:color w:val="000000"/>
          <w:kern w:val="0"/>
          <w:sz w:val="32"/>
          <w:szCs w:val="32"/>
          <w:lang w:val="en-US" w:eastAsia="zh-CN"/>
        </w:rPr>
      </w:pPr>
      <w:r>
        <w:rPr>
          <w:rFonts w:ascii="文星楷体;宋体" w:hAnsi="文星楷体;宋体" w:cs="文星楷体;宋体" w:eastAsia="文星楷体;宋体"/>
          <w:b w:val="false"/>
          <w:bCs w:val="false"/>
          <w:color w:val="000000"/>
          <w:kern w:val="0"/>
          <w:sz w:val="32"/>
          <w:szCs w:val="32"/>
          <w:lang w:val="en-US" w:eastAsia="zh-CN"/>
        </w:rPr>
        <w:t>（三）新时代加强党的基层基础建设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贯彻落实《中国共产党党和国家机关基层组织工作条例》，推动机关基层党组织工作全面规范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结合干部队伍新情况新要求，从严从实加强机关党员教育管理工作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新时代机关思想政治工作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推动党内政治生活制度落实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深化“双报到”工作机制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文星楷体;宋体" w:hAnsi="文星楷体;宋体" w:eastAsia="文星楷体;宋体" w:cs="文星楷体;宋体"/>
          <w:b w:val="false"/>
          <w:b w:val="false"/>
          <w:bCs w:val="false"/>
          <w:color w:val="000000"/>
          <w:kern w:val="0"/>
          <w:sz w:val="32"/>
          <w:szCs w:val="32"/>
          <w:lang w:val="en-US" w:eastAsia="zh-CN"/>
        </w:rPr>
      </w:pPr>
      <w:r>
        <w:rPr>
          <w:rFonts w:ascii="文星楷体;宋体" w:hAnsi="文星楷体;宋体" w:cs="文星楷体;宋体" w:eastAsia="文星楷体;宋体"/>
          <w:b w:val="false"/>
          <w:bCs w:val="false"/>
          <w:color w:val="000000"/>
          <w:kern w:val="0"/>
          <w:sz w:val="32"/>
          <w:szCs w:val="32"/>
          <w:lang w:val="en-US" w:eastAsia="zh-CN"/>
        </w:rPr>
        <w:t>（四）以高质量党建推动高质量发展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服务推动山东“三个走在前”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推动党建和业务工作深度融合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服务推动市委“一二三四五”工作思路落实落地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服务推动企业高质量发展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服务推动“十大创新”落实落地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服务推动“三个模式”创新提升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服务推动乡村振兴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六、潍坊历史文化与“两创”及文化艺术研究专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为推进全市历史文化研究和优秀传统文化创造性转化、创新性发展，市文化和旅游局、市文化艺术科学学术委员会与市社科联联合设立“潍坊历史文化与‘两创’及文化艺术研究专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该专项的总体要求是以习近平新时代中国特色社会主义思想为指导，全面贯彻落实党的十九大和十九届历次全会精神，认真落实省委、省政府有关要求以及市委主要领导关于加强历史文化研究的要求，坚持正确的政治方向、价值取向和学术导向，加强区域历史文化深度挖掘研究，推动优秀传统文化创造性转化、创新性发展，加强“四史”教育，坚定文化自信，为建设人民满意的现代化品质城市提供理论支持和智力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kern w:val="0"/>
          <w:sz w:val="32"/>
          <w:szCs w:val="32"/>
          <w:lang w:val="en-US" w:eastAsia="zh-CN"/>
        </w:rPr>
        <w:t>该专项课题要围绕市委“一二三四五”工作思路，聚焦潍坊历史文化与“两创”及文化艺术研究中亟待解决的关键学术问题，重点从拟定的研究方向和选题中申报，也可以结合自身学术专长和研究基础自行选择申报课题。对优秀课题给予适当经费资助。重点支持的研究方向和课题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文星楷体;宋体" w:hAnsi="文星楷体;宋体" w:eastAsia="文星楷体;宋体" w:cs="文星楷体;宋体"/>
          <w:b w:val="false"/>
          <w:b w:val="false"/>
          <w:bCs w:val="false"/>
          <w:color w:val="000000"/>
          <w:kern w:val="0"/>
          <w:sz w:val="32"/>
          <w:szCs w:val="32"/>
          <w:lang w:val="en-US" w:eastAsia="zh-CN"/>
        </w:rPr>
      </w:pPr>
      <w:r>
        <w:rPr>
          <w:rFonts w:ascii="文星楷体;宋体" w:hAnsi="文星楷体;宋体" w:cs="文星楷体;宋体" w:eastAsia="文星楷体;宋体"/>
          <w:b w:val="false"/>
          <w:bCs w:val="false"/>
          <w:color w:val="000000"/>
          <w:kern w:val="0"/>
          <w:sz w:val="32"/>
          <w:szCs w:val="32"/>
          <w:lang w:val="en-US" w:eastAsia="zh-CN"/>
        </w:rPr>
        <w:t>（一）革命文化主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弘扬革命传统，赓续红色基因，推动红色文化资源保护利用，把红色文化资源转化为发展优势，用革命精神铸就城市文化之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潍坊革命历史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潍坊革命先烈专题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潍坊红色文化资源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文星楷体;宋体" w:hAnsi="文星楷体;宋体" w:eastAsia="文星楷体;宋体" w:cs="文星楷体;宋体"/>
          <w:b w:val="false"/>
          <w:b w:val="false"/>
          <w:bCs w:val="false"/>
          <w:color w:val="000000"/>
          <w:kern w:val="0"/>
          <w:sz w:val="32"/>
          <w:szCs w:val="32"/>
          <w:lang w:val="en-US" w:eastAsia="zh-CN"/>
        </w:rPr>
      </w:pPr>
      <w:r>
        <w:rPr>
          <w:rFonts w:ascii="文星楷体;宋体" w:hAnsi="文星楷体;宋体" w:cs="文星楷体;宋体" w:eastAsia="文星楷体;宋体"/>
          <w:b w:val="false"/>
          <w:bCs w:val="false"/>
          <w:color w:val="000000"/>
          <w:kern w:val="0"/>
          <w:sz w:val="32"/>
          <w:szCs w:val="32"/>
          <w:lang w:val="en-US" w:eastAsia="zh-CN"/>
        </w:rPr>
        <w:t>（二）农耕文明主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深入探索潍坊在中国古代农耕文明发展中的重要历史地位和影响，阐释潍坊农业农村改革发展的“诸城模式”“潍坊模式”“寿光模式”，为“三个模式”创新提升提供理论和学术支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潍坊农耕文明起源与发展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潍坊农学典籍专题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潍坊农史人物专题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文星楷体;宋体" w:hAnsi="文星楷体;宋体" w:eastAsia="文星楷体;宋体" w:cs="文星楷体;宋体"/>
          <w:b w:val="false"/>
          <w:b w:val="false"/>
          <w:bCs w:val="false"/>
          <w:color w:val="000000"/>
          <w:kern w:val="0"/>
          <w:sz w:val="32"/>
          <w:szCs w:val="32"/>
          <w:lang w:val="en-US" w:eastAsia="zh-CN"/>
        </w:rPr>
      </w:pPr>
      <w:r>
        <w:rPr>
          <w:rFonts w:ascii="文星楷体;宋体" w:hAnsi="文星楷体;宋体" w:cs="文星楷体;宋体" w:eastAsia="文星楷体;宋体"/>
          <w:b w:val="false"/>
          <w:bCs w:val="false"/>
          <w:color w:val="000000"/>
          <w:kern w:val="0"/>
          <w:sz w:val="32"/>
          <w:szCs w:val="32"/>
          <w:lang w:val="en-US" w:eastAsia="zh-CN"/>
        </w:rPr>
        <w:t>（三）区域历史主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pacing w:val="-6"/>
          <w:kern w:val="0"/>
          <w:sz w:val="32"/>
          <w:szCs w:val="32"/>
          <w:lang w:val="en-US" w:eastAsia="zh-CN"/>
        </w:rPr>
      </w:pPr>
      <w:r>
        <w:rPr>
          <w:rFonts w:ascii="仿宋" w:hAnsi="仿宋" w:cs="仿宋" w:eastAsia="仿宋"/>
          <w:color w:val="000000"/>
          <w:kern w:val="0"/>
          <w:sz w:val="32"/>
          <w:szCs w:val="32"/>
          <w:lang w:val="en-US" w:eastAsia="zh-CN"/>
        </w:rPr>
        <w:t>探索潍坊在中华文明发展史上独特地位和历史贡献，盘活历史文化资源，用历史文化为城市高质量发展赋能，发挥知古</w:t>
      </w:r>
      <w:r>
        <w:rPr>
          <w:rFonts w:ascii="仿宋" w:hAnsi="仿宋" w:cs="仿宋" w:eastAsia="仿宋"/>
          <w:color w:val="000000"/>
          <w:spacing w:val="-6"/>
          <w:kern w:val="0"/>
          <w:sz w:val="32"/>
          <w:szCs w:val="32"/>
          <w:lang w:val="en-US" w:eastAsia="zh-CN"/>
        </w:rPr>
        <w:t>鉴今、资政育人的史学功能，推动“四史”教育，讲好潍坊故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潍坊地区断代史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潍坊地区专题史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潍坊地区重要历史人物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潍坊文化世家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潍坊地方历史文献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文星楷体;宋体" w:hAnsi="文星楷体;宋体" w:eastAsia="文星楷体;宋体" w:cs="文星楷体;宋体"/>
          <w:b w:val="false"/>
          <w:b w:val="false"/>
          <w:bCs w:val="false"/>
          <w:color w:val="000000"/>
          <w:kern w:val="0"/>
          <w:sz w:val="32"/>
          <w:szCs w:val="32"/>
          <w:lang w:val="en-US" w:eastAsia="zh-CN"/>
        </w:rPr>
      </w:pPr>
      <w:r>
        <w:rPr>
          <w:rFonts w:ascii="文星楷体;宋体" w:hAnsi="文星楷体;宋体" w:cs="文星楷体;宋体" w:eastAsia="文星楷体;宋体"/>
          <w:b w:val="false"/>
          <w:bCs w:val="false"/>
          <w:color w:val="000000"/>
          <w:kern w:val="0"/>
          <w:sz w:val="32"/>
          <w:szCs w:val="32"/>
          <w:lang w:val="en-US" w:eastAsia="zh-CN"/>
        </w:rPr>
        <w:t>（四）中外文化交流主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开展中外文化交流研究，推动古代世界文明比较研究和交流互鉴，从人类文明的高度、以世界史的视野，探寻潍坊在中外文化交流史上的发展轨迹，阐释潍坊区域历史发展，发挥历史文化的桥梁纽带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潍坊与东亚文化交流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古代潍坊与西方的文化交流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近代潍坊与西方的文化交流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中西文化交流与潍坊近代化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文星楷体;宋体" w:hAnsi="文星楷体;宋体" w:eastAsia="文星楷体;宋体" w:cs="文星楷体;宋体"/>
          <w:b w:val="false"/>
          <w:b w:val="false"/>
          <w:bCs w:val="false"/>
          <w:color w:val="000000"/>
          <w:kern w:val="0"/>
          <w:sz w:val="32"/>
          <w:szCs w:val="32"/>
          <w:lang w:val="en-US" w:eastAsia="zh-CN"/>
        </w:rPr>
      </w:pPr>
      <w:r>
        <w:rPr>
          <w:rFonts w:ascii="文星楷体;宋体" w:hAnsi="文星楷体;宋体" w:cs="文星楷体;宋体" w:eastAsia="文星楷体;宋体"/>
          <w:b w:val="false"/>
          <w:bCs w:val="false"/>
          <w:color w:val="000000"/>
          <w:kern w:val="0"/>
          <w:sz w:val="32"/>
          <w:szCs w:val="32"/>
          <w:lang w:val="en-US" w:eastAsia="zh-CN"/>
        </w:rPr>
        <w:t>（五）区域考古主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 xml:space="preserve">探讨潍坊地区在中华文明形成与发展中的独特贡献，丰富和完善史前文化谱系与年代框架，以考古学实证中国五千多年文明发展历程和潍坊悠久历史、灿烂文化，增强家乡自豪感和责任感。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潍坊地区文明起源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潍坊历史时期考古与区域史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潍坊地区考古资料整理与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古代盐业、丝绸之路等考古学专题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文星楷体;宋体" w:hAnsi="文星楷体;宋体" w:eastAsia="文星楷体;宋体" w:cs="文星楷体;宋体"/>
          <w:b w:val="false"/>
          <w:b w:val="false"/>
          <w:bCs w:val="false"/>
          <w:color w:val="000000"/>
          <w:kern w:val="0"/>
          <w:sz w:val="32"/>
          <w:szCs w:val="32"/>
          <w:lang w:val="en-US" w:eastAsia="zh-CN"/>
        </w:rPr>
      </w:pPr>
      <w:r>
        <w:rPr>
          <w:rFonts w:ascii="文星楷体;宋体" w:hAnsi="文星楷体;宋体" w:cs="文星楷体;宋体" w:eastAsia="文星楷体;宋体"/>
          <w:b w:val="false"/>
          <w:bCs w:val="false"/>
          <w:color w:val="000000"/>
          <w:kern w:val="0"/>
          <w:sz w:val="32"/>
          <w:szCs w:val="32"/>
          <w:lang w:val="en-US" w:eastAsia="zh-CN"/>
        </w:rPr>
        <w:t>（六）非物质文化遗产主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深度挖掘、系统梳理和多维研究，对非遗项目加以活化利用，融入当代社会，推动文旅融合高质量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非遗”原真性保护与传承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非遗”保护利用的影响评价和模式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非遗”融入现代生活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文化生态保护区建设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潍坊民俗、手工艺、民间艺术等专题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文星楷体;宋体" w:hAnsi="文星楷体;宋体" w:eastAsia="文星楷体;宋体" w:cs="文星楷体;宋体"/>
          <w:b w:val="false"/>
          <w:b w:val="false"/>
          <w:bCs w:val="false"/>
          <w:color w:val="000000"/>
          <w:kern w:val="0"/>
          <w:sz w:val="32"/>
          <w:szCs w:val="32"/>
          <w:lang w:val="en-US" w:eastAsia="zh-CN"/>
        </w:rPr>
      </w:pPr>
      <w:r>
        <w:rPr>
          <w:rFonts w:ascii="文星楷体;宋体" w:hAnsi="文星楷体;宋体" w:cs="文星楷体;宋体" w:eastAsia="文星楷体;宋体"/>
          <w:b w:val="false"/>
          <w:bCs w:val="false"/>
          <w:color w:val="000000"/>
          <w:kern w:val="0"/>
          <w:sz w:val="32"/>
          <w:szCs w:val="32"/>
          <w:lang w:val="en-US" w:eastAsia="zh-CN"/>
        </w:rPr>
        <w:t>（七）“博物馆之城”建设主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深化潍坊特色博物馆体系研究，探索数字化等新技术在博物馆建设中的应用研究，探索博物馆业务和运营模式创新，加强历史文化的社会宣传和教育，推动潍坊博物馆高质量发展，建设人民满意的“博物馆之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博物馆数字化建设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博物馆核心业务创新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博物馆校本课程与社教模式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博物馆之城”建设目标和实现路径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文星楷体;宋体" w:hAnsi="文星楷体;宋体" w:eastAsia="文星楷体;宋体" w:cs="文星楷体;宋体"/>
          <w:b w:val="false"/>
          <w:b w:val="false"/>
          <w:bCs w:val="false"/>
          <w:color w:val="000000"/>
          <w:kern w:val="0"/>
          <w:sz w:val="32"/>
          <w:szCs w:val="32"/>
          <w:lang w:val="en-US" w:eastAsia="zh-CN"/>
        </w:rPr>
      </w:pPr>
      <w:r>
        <w:rPr>
          <w:rFonts w:ascii="文星楷体;宋体" w:hAnsi="文星楷体;宋体" w:cs="文星楷体;宋体" w:eastAsia="文星楷体;宋体"/>
          <w:b w:val="false"/>
          <w:bCs w:val="false"/>
          <w:color w:val="000000"/>
          <w:kern w:val="0"/>
          <w:sz w:val="32"/>
          <w:szCs w:val="32"/>
          <w:lang w:val="en-US" w:eastAsia="zh-CN"/>
        </w:rPr>
        <w:t>（八）文化艺术主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主要围绕文化艺术创造性转化与创新性发展、黄河流域文化和旅游区域协同发展、区域特色文化产业发展、优秀艺术作品传播平台与载体建设、新时代艺术体系建设和文化赋能乡村振兴等重点领域开展应用对策研究。</w:t>
      </w:r>
    </w:p>
    <w:sectPr>
      <w:footerReference w:type="default" r:id="rId2"/>
      <w:type w:val="nextPage"/>
      <w:pgSz w:w="11849" w:h="16781"/>
      <w:pgMar w:left="1587" w:right="1587" w:gutter="0" w:header="0" w:top="1701" w:footer="141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文星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Style15">
    <w:name w:val="正文格式"/>
    <w:basedOn w:val="Normal"/>
    <w:qFormat/>
    <w:pPr>
      <w:spacing w:lineRule="auto" w:line="360"/>
      <w:ind w:firstLine="200"/>
    </w:pPr>
    <w:rPr>
      <w:rFonts w:eastAsia="仿宋"/>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0:35:09Z</dcterms:created>
  <dc:creator>王波</dc:creator>
  <dc:description/>
  <dc:language>en-US</dc:language>
  <cp:lastModifiedBy>简</cp:lastModifiedBy>
  <cp:lastPrinted>2022-04-14T09:21:00Z</cp:lastPrinted>
  <dcterms:modified xsi:type="dcterms:W3CDTF">2022-04-14T02:11:56Z</dcterms:modified>
  <cp:revision>1</cp:revision>
  <dc:subject/>
  <dc:title>潍坊市社会科学学术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E61A160D74661B9BA8A7E3E25095B</vt:lpwstr>
  </property>
  <property fmtid="{D5CDD505-2E9C-101B-9397-08002B2CF9AE}" pid="3" name="KSOProductBuildVer">
    <vt:lpwstr>2052-11.1.0.8696</vt:lpwstr>
  </property>
</Properties>
</file>