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Style14"/>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课</w:t>
      </w:r>
      <w:r>
        <w:rPr>
          <w:rFonts w:ascii="文星标宋;微软雅黑" w:hAnsi="文星标宋;微软雅黑" w:cs="文星标宋;微软雅黑" w:eastAsia="文星标宋;微软雅黑"/>
          <w:sz w:val="44"/>
          <w:szCs w:val="44"/>
          <w:lang w:val="en-US" w:eastAsia="zh-CN"/>
        </w:rPr>
        <w:t xml:space="preserve">  </w:t>
      </w:r>
      <w:r>
        <w:rPr>
          <w:rFonts w:ascii="文星标宋;微软雅黑" w:hAnsi="文星标宋;微软雅黑" w:cs="文星标宋;微软雅黑" w:eastAsia="文星标宋;微软雅黑"/>
          <w:sz w:val="44"/>
          <w:szCs w:val="44"/>
        </w:rPr>
        <w:t>题</w:t>
      </w:r>
      <w:r>
        <w:rPr>
          <w:rFonts w:ascii="文星标宋;微软雅黑" w:hAnsi="文星标宋;微软雅黑" w:cs="文星标宋;微软雅黑" w:eastAsia="文星标宋;微软雅黑"/>
          <w:sz w:val="44"/>
          <w:szCs w:val="44"/>
          <w:lang w:val="en-US" w:eastAsia="zh-CN"/>
        </w:rPr>
        <w:t xml:space="preserve">  </w:t>
      </w:r>
      <w:r>
        <w:rPr>
          <w:rFonts w:ascii="文星标宋;微软雅黑" w:hAnsi="文星标宋;微软雅黑" w:cs="文星标宋;微软雅黑" w:eastAsia="文星标宋;微软雅黑"/>
          <w:sz w:val="44"/>
          <w:szCs w:val="44"/>
        </w:rPr>
        <w:t>指</w:t>
      </w:r>
      <w:r>
        <w:rPr>
          <w:rFonts w:ascii="文星标宋;微软雅黑" w:hAnsi="文星标宋;微软雅黑" w:cs="文星标宋;微软雅黑" w:eastAsia="文星标宋;微软雅黑"/>
          <w:sz w:val="44"/>
          <w:szCs w:val="44"/>
          <w:lang w:val="en-US" w:eastAsia="zh-CN"/>
        </w:rPr>
        <w:t xml:space="preserve">  </w:t>
      </w:r>
      <w:r>
        <w:rPr>
          <w:rFonts w:ascii="文星标宋;微软雅黑" w:hAnsi="文星标宋;微软雅黑" w:cs="文星标宋;微软雅黑" w:eastAsia="文星标宋;微软雅黑"/>
          <w:sz w:val="44"/>
          <w:szCs w:val="44"/>
        </w:rPr>
        <w:t>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专项课题申报者请参考各专项的选题要求和研究方向，结合本人（项目组）研究专长和已有的研究基础进行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FF0000"/>
          <w:sz w:val="32"/>
          <w:szCs w:val="32"/>
        </w:rPr>
      </w:pPr>
      <w:r>
        <w:rPr>
          <w:rFonts w:ascii="黑体" w:hAnsi="黑体" w:cs="黑体" w:eastAsia="黑体"/>
          <w:color w:val="FF0000"/>
          <w:sz w:val="32"/>
          <w:szCs w:val="32"/>
        </w:rPr>
        <w:t>一、习近平文化思想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学习贯彻习近平文化思想，全面贯彻落实全国宣传文化思想工作会议精神，引导和鼓励我市广大社科工作者紧紧围绕习近平文化思想，结合自身特长和实际工作开展理论阐释和实践创新研究，进一步推动习近平文化思想在我市落地生根、开花结果，为更好潍坊建设提供坚强思想保证、强大精神力量和有利文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二）研究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研究题目自拟，研究方向包括但不限于以下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习近平文化思想理论精髓和核心要义研究。</w:t>
      </w:r>
      <w:r>
        <w:rPr>
          <w:rFonts w:ascii="仿宋" w:hAnsi="仿宋" w:cs="仿宋" w:eastAsia="仿宋"/>
          <w:color w:val="000000"/>
          <w:sz w:val="32"/>
          <w:szCs w:val="32"/>
        </w:rPr>
        <w:t>对习近平文化思想的核心要义、丰富内涵、形成逻辑、学理基础、实践要求与时代价值等进行研究阐释，引导我市广大党员干部群众全面准确理解和把握习近平文化思想的精神实质和丰富内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习近平文化思想与文化强市建设研究。</w:t>
      </w:r>
      <w:r>
        <w:rPr>
          <w:rFonts w:ascii="仿宋" w:hAnsi="仿宋" w:cs="仿宋" w:eastAsia="仿宋"/>
          <w:color w:val="000000"/>
          <w:sz w:val="32"/>
          <w:szCs w:val="32"/>
        </w:rPr>
        <w:t>围绕新时代如何运用习近平文化思想指导文化强市建设，在推进文化遗产保护传承与文化“两创”、践行社会主义核心价值观、培育壮大文化产业、深化文旅融合发展、提升中华文化国际传播力等方面开展针对性的研究，提出切实可行的对策建议，促进我市文化工作和文化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习近平文化思想与更好潍坊建设研究。</w:t>
      </w:r>
      <w:r>
        <w:rPr>
          <w:rFonts w:ascii="仿宋" w:hAnsi="仿宋" w:cs="仿宋" w:eastAsia="仿宋"/>
          <w:color w:val="000000"/>
          <w:sz w:val="32"/>
          <w:szCs w:val="32"/>
        </w:rPr>
        <w:t>聚焦更好潍坊建设实践，深入研究习近平文化思想对更好潍坊建设的指导意义和实践要求，探讨习近平文化思想在我市宣传普及的内容、形式、方法和手段，探索文化赋能更好潍坊建设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三）参考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习近平文化思想的理论逻辑、历史逻辑和实践逻辑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关于推动文化繁荣赋能经济社会发展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潍坊市高校意识形态现状分析及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新时代新征程打造宣传思想文化工作队伍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潍坊市哲学社会科学人才发展的现状问题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何进一步提升市级媒体的传播力影响力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潍坊市做好国际传播的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潍坊市</w:t>
      </w:r>
      <w:r>
        <w:rPr>
          <w:rFonts w:eastAsia="仿宋" w:cs="仿宋" w:ascii="仿宋" w:hAnsi="仿宋"/>
          <w:color w:val="000000"/>
          <w:sz w:val="32"/>
          <w:szCs w:val="32"/>
        </w:rPr>
        <w:t>IP</w:t>
      </w:r>
      <w:r>
        <w:rPr>
          <w:rFonts w:ascii="仿宋" w:hAnsi="仿宋" w:cs="仿宋" w:eastAsia="仿宋"/>
          <w:color w:val="000000"/>
          <w:sz w:val="32"/>
          <w:szCs w:val="32"/>
        </w:rPr>
        <w:t>打造与新型文化业态消费模式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推进文物保护利用和文化遗产保护传承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城市文化社区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乡村美德积分转化应用机制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潍坊市全环境立德树人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统筹推进美德和信用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潍坊研学旅游业态发展现状与趋势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潍坊研学旅游资源的开发与利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潍坊研学旅游与文化产业融合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潍坊研学旅游与地方文化传承的关联性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潍坊研学旅游产业链整合与发展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长城文化、运河文化、黄河文化等优秀传统文化当代价值和创新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更好潍坊建设基层创新实践”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聚焦市委“一七五一”思路目标和任务举措，紧扣市委十三届五次全会、市委经济工作会议、全市工作动员大会精神和市政府工作报告等，紧紧围绕更好潍坊建设的重大实践，立足基层工作实际，总结更好潍坊建设积累的基层宝贵经验，研究更好潍坊建设面临的基层问题，提出以基层实践创新推动更好潍坊建设实现新提升的对策建议（对策建议部分篇幅不少于整个研究报告的</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为进一步推动更好潍坊建设、奋力谱写中国式现代化潍坊实践新篇章贡献基层社科智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二）研究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研究题目自拟，研究方向应紧密结合本地区更好潍坊建设基层实践，包括但不限于以下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更好潍坊建设的基层实践经验研究。</w:t>
      </w:r>
      <w:r>
        <w:rPr>
          <w:rFonts w:ascii="仿宋" w:hAnsi="仿宋" w:cs="仿宋" w:eastAsia="仿宋"/>
          <w:color w:val="000000"/>
          <w:sz w:val="32"/>
          <w:szCs w:val="32"/>
        </w:rPr>
        <w:t>立足本地区本部门基层工作实际，总结地区和部门在更好潍坊建设方面取得的突出成就，梳理在推动更好潍坊建设中积累的宝贵基层经验，探索以基层实践创新推动更好潍坊建设的具体模式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更好潍坊建设的基层实践路径研究。</w:t>
      </w:r>
      <w:r>
        <w:rPr>
          <w:rFonts w:ascii="仿宋" w:hAnsi="仿宋" w:cs="仿宋" w:eastAsia="仿宋"/>
          <w:color w:val="000000"/>
          <w:sz w:val="32"/>
          <w:szCs w:val="32"/>
        </w:rPr>
        <w:t>深入研判本地区和本部门在推动更好潍坊建设中面临的关键问题，分析更好潍坊建设存在的基层短板和制约因素，研究解决问题、补强短板的对策措施，探讨促进更好潍坊建设实现新提升的基层实践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FF0000"/>
          <w:sz w:val="32"/>
          <w:szCs w:val="32"/>
        </w:rPr>
      </w:pPr>
      <w:r>
        <w:rPr>
          <w:rFonts w:ascii="黑体" w:hAnsi="黑体" w:cs="黑体" w:eastAsia="黑体"/>
          <w:color w:val="FF0000"/>
          <w:sz w:val="32"/>
          <w:szCs w:val="32"/>
        </w:rPr>
        <w:t>三、防范化解风险，服务保障高质量发展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贯彻市委“一七五一”思路目标和任务举措，统筹做好防风险、保安全、护稳定、促发展各项工作，切实推动在防范化解风险方面深入理论研究、赋能实践创新，更好服务市委市政府中心工作和党政科学决策，全力维护经济社会大局持续稳定，开展“防范化解风险，服务保障高质量发展”课题研究工作，为建设实力强品质优生活美的更好潍坊提供有力的平安和法治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落实党的二十大和二十届二中全会精神，按照省委、市委统一安排部署，紧扣市委十三届五次全会、市委经济工作会议和全市工作动员大会精神，按照突出抓好“五大比拼”、全力打好“五大攻坚战”要求，坚持问题导向，注重理论与实践相结合，以我市获评“全国市域社会治理现代化试点合格城市”为契机，以风险防范化解为切入点和突破口，增强调查研究的实用性、创新性，力求研究成果质量好、用得上，为高质量发展提供智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二）研究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该项课题侧重实践性、应用性对策研究，可参考如下选题方向自拟题目，也可自行确定选题方向及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防范化解社会矛盾风险对策研究。</w:t>
      </w:r>
      <w:r>
        <w:rPr>
          <w:rFonts w:ascii="仿宋" w:hAnsi="仿宋" w:cs="仿宋" w:eastAsia="仿宋"/>
          <w:color w:val="000000"/>
          <w:sz w:val="32"/>
          <w:szCs w:val="32"/>
        </w:rPr>
        <w:t>重点研究方面：针对社会矛盾风险潜在危害，分析近年来由社会矛盾引发的典型案事件，研究完善源头预防、多元化解等机制的具体路径，在坚持和发展新时代“枫桥经验”、做好社会矛盾风险预防预警、抓实抓细矛盾纠纷调解工作、提升信访工作法治化水平等方面，提出相应对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防范化解公共安全风险创新研究。</w:t>
      </w:r>
      <w:r>
        <w:rPr>
          <w:rFonts w:ascii="仿宋" w:hAnsi="仿宋" w:cs="仿宋" w:eastAsia="仿宋"/>
          <w:color w:val="000000"/>
          <w:sz w:val="32"/>
          <w:szCs w:val="32"/>
        </w:rPr>
        <w:t>重点研究方面：认真研判把握当前公共安全风险形势，聚焦治安安全、交通安全、生产安全、校园安全、消防安全以及网络安全等公共安全领域，精准分析存在的主要问题风险及形成原因，提出创新性针对性对策举措，最大程度筑牢维护公共安全防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防范化解经济金融风险路径研究。</w:t>
      </w:r>
      <w:r>
        <w:rPr>
          <w:rFonts w:ascii="仿宋" w:hAnsi="仿宋" w:cs="仿宋" w:eastAsia="仿宋"/>
          <w:color w:val="000000"/>
          <w:sz w:val="32"/>
          <w:szCs w:val="32"/>
        </w:rPr>
        <w:t>重点研究方面：深入分析研判当前经济金融形势，全力服务实体经济、防控经济金融风险，聚焦盘活资产资源、置换高息涉众融资、化解国企债务等方面，研究防范化解经济金融风险策略，提出科学性可行性对策建议，守牢不发生系统性区域性经济金融风险底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防范化解企业发展风险实践研究。</w:t>
      </w:r>
      <w:r>
        <w:rPr>
          <w:rFonts w:ascii="仿宋" w:hAnsi="仿宋" w:cs="仿宋" w:eastAsia="仿宋"/>
          <w:color w:val="000000"/>
          <w:sz w:val="32"/>
          <w:szCs w:val="32"/>
        </w:rPr>
        <w:t>重点研究方面：详细了解掌握当前企业经营现状，深入调研企业发展中面临的痛点、难点、堵点问题，寻求助力企业化解矛盾纠纷、防范法律风险方法，研究指导企业合规经营、依法维权、健康发展的具体路径，促进各类市场主体公平竞争、专心创业、守法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FF0000"/>
          <w:sz w:val="32"/>
          <w:szCs w:val="32"/>
        </w:rPr>
      </w:pPr>
      <w:r>
        <w:rPr>
          <w:rFonts w:ascii="黑体" w:hAnsi="黑体" w:cs="黑体" w:eastAsia="黑体"/>
          <w:color w:val="FF0000"/>
          <w:sz w:val="32"/>
          <w:szCs w:val="32"/>
        </w:rPr>
        <w:t>四、贯彻总体国家安全观，以高水平安全护航更好潍坊建设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一）研究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贯彻总体国家安全观，以高水平安全护航更好潍坊建设，重点围绕社会稳定风险、科技领域“卡脖子”问题、产业链供应链风险、企业“走出去”境外安全风险等内容开展国家安全工作重点课题调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要严把政治关，确保调研内容政治方向正确；要坚持实事求是，杜绝“走过场”和形式主义现象；要做好脱密处理，不得公开涉密数据及敏感内容，严守安全保密底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楷体;楷体_GB2312" w:hAnsi="文星楷体;楷体_GB2312" w:eastAsia="文星楷体;楷体_GB2312" w:cs="文星楷体;楷体_GB2312"/>
          <w:color w:val="000000"/>
          <w:sz w:val="32"/>
          <w:szCs w:val="32"/>
        </w:rPr>
      </w:pPr>
      <w:r>
        <w:rPr>
          <w:rFonts w:ascii="文星楷体;楷体_GB2312" w:hAnsi="文星楷体;楷体_GB2312" w:cs="文星楷体;楷体_GB2312" w:eastAsia="文星楷体;楷体_GB2312"/>
          <w:color w:val="000000"/>
          <w:sz w:val="32"/>
          <w:szCs w:val="32"/>
        </w:rPr>
        <w:t>（三）参考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市社会稳定风险研判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市科技领域“卡脖子”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市产业链供应链风险研判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市防范和处置非法集资工作的实践与思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市海外企业项目风险研判与对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市粮食安全风险研判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当前网络安全治理的挑战及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我市青年失业风险研判与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当前全市种质资源安全面临的主要风险及应对策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我市“走出去”企业及人员面临的境外安全风险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守好一排底线筑牢发展安全屏障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其他领域涉及安全稳定、风险防范化解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587"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文星标宋">
    <w:altName w:val="微软雅黑"/>
    <w:charset w:val="86"/>
    <w:family w:val="auto"/>
    <w:pitch w:val="default"/>
  </w:font>
  <w:font w:name="仿宋">
    <w:charset w:val="86"/>
    <w:family w:val="auto"/>
    <w:pitch w:val="default"/>
  </w:font>
  <w:font w:name="文星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spacing w:lineRule="auto" w:line="360"/>
      <w:ind w:firstLine="200"/>
    </w:pPr>
    <w:rPr>
      <w:rFonts w:eastAsia="仿宋"/>
      <w:sz w:val="30"/>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rFonts w:ascii="Calibri" w:hAnsi="Calibri" w:eastAsia="宋体" w:cs="Times New Roman"/>
      <w:sz w:val="32"/>
      <w:szCs w:val="32"/>
    </w:rPr>
  </w:style>
  <w:style w:type="paragraph" w:styleId="2">
    <w:name w:val="正文首行缩进 2"/>
    <w:basedOn w:val="TextBodyIndent"/>
    <w:next w:val="Normal"/>
    <w:qFormat/>
    <w:pPr>
      <w:widowControl w:val="false"/>
      <w:autoSpaceDE w:val="true"/>
      <w:spacing w:lineRule="exact" w:line="660" w:before="0" w:after="0"/>
      <w:ind w:left="0" w:right="0" w:firstLine="420"/>
      <w:jc w:val="both"/>
    </w:pPr>
    <w:rPr>
      <w:rFonts w:ascii="仿宋_GB2312" w:hAnsi="仿宋_GB2312" w:eastAsia="仿宋_GB2312" w:cs="宋体"/>
      <w:sz w:val="36"/>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58:00Z</dcterms:created>
  <dc:creator>user</dc:creator>
  <dc:description/>
  <dc:language>en-US</dc:language>
  <cp:lastModifiedBy>冰淇淋</cp:lastModifiedBy>
  <cp:lastPrinted>2024-03-20T23:04:00Z</cp:lastPrinted>
  <dcterms:modified xsi:type="dcterms:W3CDTF">2024-03-21T01:56:56Z</dcterms:modified>
  <cp:revision>1</cp:revision>
  <dc:subject/>
  <dc:title>潍坊市社会科学学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25B07E6DA4054A8793F89AD89957F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