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山东第二医科大学教学管理部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教务处或研究生院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冰淇淋</cp:lastModifiedBy>
  <cp:lastPrinted>2021-02-08T17:50:00Z</cp:lastPrinted>
  <dcterms:modified xsi:type="dcterms:W3CDTF">2024-03-21T01:12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A88E405F4129BC717361C192BD4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