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增补推荐山东省人文社会科学课题评审专家的函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直机关、有关高校科研处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党的十九大精神，以《中共中央关于加快构建中国特色哲学社会科学的意见》为指导，全面落实《中共山东省委关于加快构建中国特色哲学社会科学的实施意见》（鲁发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号）中第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条建立科学规范有效地管理机制中关于“完善省人文社会科学课题的管理机制”的有关规定，进一步提升山东省人文社会科学课题作为省级课题的评审水平，让真正优秀的课题脱颖而出，保证课题评审和管理工作的科学化和规范化，为经济文化强省建设服务，经研究，决定增补推荐山东省人文社会科学课题评审专家库，组织开展专家推荐工作。现将推荐评审专家有关事宜函告如下：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推荐条件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拥护中华人民共和国宪法，具有较强的政治敏锐性和鉴别力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年龄一般在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周岁以下，学术造诣深、威望高、影响大的资深专家可放宽到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周岁以下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省直机关所推的专家应为正处级学者型人才，其他单位推荐的应具有正高级相关职称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具有良好学术道德和学风文风，责任心强，处事公道，为人正派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具有正常履行职责的身体条件，愿意参加省社科联课题评审等各项工作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推荐范围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专家库涉及学科包括马克思主义、管理学、哲学、语言学、文学、艺术学、历史学、考古、经济学、政治学、法学、社会学、民族学、新闻学与传播学、图书馆学、情报与文献学、教育学、体育科学、统计学、心理学、文化学、音乐学、美术学、应用与普及等学科。专家库人员不受数量限制。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三、推荐程序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推荐单位应按照专家信息表（见附件）的要求认真填写，加盖公章后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日前将推荐专家信息表报送省社科联社团部。社科联将在平衡学校及学科种类的基础上进行审批，审批结果将在社科联网站上公示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通讯地址：济南市舜耕路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省社科联</w:t>
      </w:r>
      <w:r>
        <w:rPr>
          <w:rFonts w:eastAsia="仿宋" w:cs="仿宋" w:ascii="仿宋" w:hAnsi="仿宋"/>
          <w:sz w:val="30"/>
          <w:szCs w:val="30"/>
        </w:rPr>
        <w:t>502</w:t>
      </w:r>
      <w:r>
        <w:rPr>
          <w:rFonts w:ascii="仿宋" w:hAnsi="仿宋" w:cs="仿宋" w:eastAsia="仿宋"/>
          <w:sz w:val="30"/>
          <w:szCs w:val="30"/>
        </w:rPr>
        <w:t>室房间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刘  磊   王倩倩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531-82866389  82866271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stglb@vip.163.com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省人文社会科学课题办公室</w:t>
      </w:r>
    </w:p>
    <w:p>
      <w:pPr>
        <w:pStyle w:val="Normal"/>
        <w:spacing w:lineRule="exact" w:line="560"/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right="12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山东省人文社会科学课题评审专家库人员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55"/>
        <w:gridCol w:w="1245"/>
        <w:gridCol w:w="2937"/>
      </w:tblGrid>
      <w:tr>
        <w:trPr>
          <w:trHeight w:val="45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姓    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性    别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政治面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职务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办公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手    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电子邮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工作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地    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楷体"/>
                <w:color w:val="000000"/>
                <w:spacing w:val="-16"/>
                <w:sz w:val="24"/>
              </w:rPr>
              <w:t>实际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领域和专业技术方向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楷体"/>
                <w:color w:val="000000"/>
                <w:spacing w:val="-10"/>
                <w:sz w:val="24"/>
              </w:rPr>
              <w:t>个人简介</w:t>
            </w:r>
          </w:p>
          <w:p>
            <w:pPr>
              <w:pStyle w:val="Style15"/>
              <w:snapToGrid w:val="false"/>
              <w:jc w:val="both"/>
              <w:rPr>
                <w:rFonts w:ascii="宋体;SimSun" w:hAnsi="宋体;SimSun" w:cs="楷体"/>
                <w:color w:val="000000"/>
                <w:spacing w:val="-10"/>
                <w:sz w:val="24"/>
              </w:rPr>
            </w:pPr>
            <w:r>
              <w:rPr>
                <w:rFonts w:cs="楷体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楷体"/>
                <w:color w:val="000000"/>
                <w:sz w:val="24"/>
              </w:rPr>
              <w:t>推  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楷体"/>
                <w:color w:val="000000"/>
                <w:spacing w:val="-10"/>
                <w:sz w:val="24"/>
              </w:rPr>
              <w:t>单位意见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楷体"/>
                <w:color w:val="000000"/>
                <w:spacing w:val="-10"/>
                <w:sz w:val="24"/>
              </w:rPr>
            </w:pPr>
            <w:r>
              <w:rPr>
                <w:rFonts w:cs="楷体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楷体"/>
                <w:color w:val="000000"/>
                <w:sz w:val="24"/>
              </w:rPr>
              <w:t>公    章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楷体"/>
                <w:color w:val="000000"/>
                <w:sz w:val="24"/>
              </w:rPr>
            </w:pPr>
            <w:r>
              <w:rPr>
                <w:rFonts w:cs="楷体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楷体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0:00Z</dcterms:created>
  <dc:creator>dell</dc:creator>
  <dc:description/>
  <dc:language>en-US</dc:language>
  <cp:lastModifiedBy>Administrator</cp:lastModifiedBy>
  <cp:lastPrinted>2018-03-26T16:29:00Z</cp:lastPrinted>
  <dcterms:modified xsi:type="dcterms:W3CDTF">2018-03-26T08:30:00Z</dcterms:modified>
  <cp:revision>2</cp:revision>
  <dc:subject/>
  <dc:title>关于推荐山东省人文社会科学课题评审专家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