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黑体;SimHei"/>
          <w:b/>
          <w:sz w:val="28"/>
          <w:szCs w:val="28"/>
        </w:rPr>
        <w:t xml:space="preserve">山东省高等学校协同创新计划 </w:t>
      </w:r>
      <w:r>
        <w:rPr>
          <w:rFonts w:ascii="宋体;SimSun" w:hAnsi="宋体;SimSun" w:cs="黑体;SimHei"/>
          <w:b/>
          <w:sz w:val="24"/>
        </w:rPr>
        <w:t xml:space="preserve">                 </w:t>
      </w:r>
      <w:r>
        <w:rPr>
          <w:rFonts w:ascii="宋体;SimSun" w:hAnsi="宋体;SimSun" w:cs="黑体;SimHei"/>
          <w:b/>
          <w:sz w:val="28"/>
          <w:szCs w:val="28"/>
        </w:rPr>
        <w:t>中心类型</w:t>
      </w:r>
      <w:r>
        <w:rPr>
          <w:rFonts w:ascii="宋体;SimSun" w:hAnsi="宋体;SimSun" w:cs="黑体;SimHei"/>
          <w:b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山东省高等学校协同创新中心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黑体;SimHei"/>
          <w:b/>
          <w:b/>
          <w:sz w:val="44"/>
          <w:szCs w:val="48"/>
        </w:rPr>
      </w:pPr>
      <w:r>
        <w:rPr>
          <w:rFonts w:ascii="宋体;SimSun" w:hAnsi="宋体;SimSun" w:cs="黑体;SimHei"/>
          <w:b/>
          <w:sz w:val="44"/>
          <w:szCs w:val="48"/>
        </w:rPr>
        <w:t>（产业对接类）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主要企业协同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其他协同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exact" w:line="58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基本信息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64"/>
        <w:gridCol w:w="1199"/>
        <w:gridCol w:w="310"/>
        <w:gridCol w:w="1144"/>
        <w:gridCol w:w="764"/>
        <w:gridCol w:w="679"/>
        <w:gridCol w:w="9"/>
        <w:gridCol w:w="1569"/>
        <w:gridCol w:w="260"/>
        <w:gridCol w:w="1076"/>
      </w:tblGrid>
      <w:tr>
        <w:trPr>
          <w:trHeight w:val="60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名称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5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类型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头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426" w:hRule="exac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企业协同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14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其他协同单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7" w:hRule="exac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术带头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才称号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依托主体学科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</w:t>
            </w:r>
            <w:r>
              <w:rPr>
                <w:rFonts w:ascii="仿宋_GB2312" w:hAnsi="仿宋_GB2312" w:cs="华文仿宋" w:eastAsia="仿宋_GB2312"/>
                <w:szCs w:val="21"/>
              </w:rPr>
              <w:t>省立项建设的一流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依托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优势特色专业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</w:t>
            </w:r>
            <w:r>
              <w:rPr>
                <w:rFonts w:ascii="仿宋_GB2312" w:hAnsi="仿宋_GB2312" w:cs="华文仿宋" w:eastAsia="仿宋_GB2312"/>
                <w:szCs w:val="21"/>
              </w:rPr>
              <w:t>高水平应用型立项建设专业（群）的核心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支撑学科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0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传  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exact" w:line="240" w:before="0" w:after="0"/>
        <w:ind w:firstLine="210"/>
        <w:rPr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依托主体学科”按照《学科分类与代码》（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GB/T 13745---2009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）填写一级学科；</w:t>
      </w:r>
    </w:p>
    <w:p>
      <w:pPr>
        <w:pStyle w:val="Heading1"/>
        <w:snapToGrid w:val="false"/>
        <w:spacing w:lineRule="exact" w:line="240" w:before="0" w:after="0"/>
        <w:ind w:firstLine="210"/>
        <w:rPr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联系单位的职能部门；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3.  </w:t>
      </w:r>
      <w:r>
        <w:rPr>
          <w:rFonts w:ascii="Calibri" w:hAnsi="Calibri" w:cs="Calibri"/>
          <w:szCs w:val="22"/>
        </w:rPr>
        <w:t>牵头单位同一研究方向不得重复申报，参与单位不受名额限制；</w:t>
      </w:r>
    </w:p>
    <w:p>
      <w:pPr>
        <w:pStyle w:val="Normal"/>
        <w:spacing w:lineRule="exact" w:line="240"/>
        <w:ind w:firstLine="2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. </w:t>
      </w:r>
      <w:r>
        <w:rPr>
          <w:rFonts w:cs="宋体;SimSun" w:ascii="宋体;SimSun" w:hAnsi="宋体;SimSun"/>
          <w:szCs w:val="22"/>
        </w:rPr>
        <w:t>“</w:t>
      </w:r>
      <w:r>
        <w:rPr>
          <w:rFonts w:ascii="Calibri" w:hAnsi="Calibri" w:cs="Calibri"/>
          <w:szCs w:val="22"/>
        </w:rPr>
        <w:t>中心类型”从“新一代信息技术、高端装备、新能源新材料、智慧海洋、医养健康、绿色化工、现代高效农业、文化创意、精品旅游、现代金融”等“十强”产业中选择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二、对接新旧动能转换重大工程情况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8"/>
        <w:gridCol w:w="7078"/>
      </w:tblGrid>
      <w:tr>
        <w:trPr>
          <w:trHeight w:val="66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对接</w:t>
            </w:r>
            <w:bookmarkStart w:id="0" w:name="_Hlk513128331"/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“十强”产业重点建设内容</w:t>
            </w:r>
            <w:bookmarkEnd w:id="0"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对接</w:t>
            </w:r>
            <w:bookmarkStart w:id="1" w:name="_Hlk513128387"/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创新领域</w:t>
            </w:r>
            <w:bookmarkEnd w:id="1"/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重点建设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对接开放领域重点建设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07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对接人才领域重点建设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及服务对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  <w:tr>
        <w:trPr>
          <w:trHeight w:val="2409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36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Cs w:val="21"/>
              </w:rPr>
              <w:t>所采取的主要措施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Cs w:val="21"/>
              </w:rPr>
            </w:r>
          </w:p>
        </w:tc>
      </w:tr>
    </w:tbl>
    <w:p>
      <w:pPr>
        <w:pStyle w:val="Heading1"/>
        <w:snapToGrid w:val="false"/>
        <w:spacing w:lineRule="exact" w:line="240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1. “</w:t>
      </w:r>
      <w:r>
        <w:rPr/>
        <w:t>十强</w:t>
      </w:r>
      <w:r>
        <w:rPr/>
        <w:t>”</w:t>
      </w:r>
      <w:r>
        <w:rPr/>
        <w:t>产业、创新领域、开放领域和人才领域重点建设内容，请对照《山东省新旧动能转换重大工程实施规划》填写。</w:t>
      </w:r>
    </w:p>
    <w:p>
      <w:pPr>
        <w:pStyle w:val="Normal"/>
        <w:spacing w:lineRule="exact" w:line="240"/>
        <w:ind w:firstLine="210"/>
        <w:rPr/>
      </w:pPr>
      <w:r>
        <w:rPr/>
        <w:t xml:space="preserve">2. </w:t>
      </w:r>
      <w:r>
        <w:rPr/>
        <w:t>所采取的主要措施：对接</w:t>
      </w:r>
      <w:r>
        <w:rPr/>
        <w:t>“</w:t>
      </w:r>
      <w:r>
        <w:rPr/>
        <w:t>十强</w:t>
      </w:r>
      <w:r>
        <w:rPr/>
        <w:t>”</w:t>
      </w:r>
      <w:r>
        <w:rPr/>
        <w:t>产业、创新领域、开放领域和人才领域，所制定并实施的详细工作计划、步骤路径、保障措施等，如实施的产学研项目合作计划、成果转移转化措施、人才培养计划、资金投入、创新激励机制建设等，字数不超过</w:t>
      </w:r>
      <w:r>
        <w:rPr/>
        <w:t>2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auto" w:line="312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三、学科专业</w:t>
      </w:r>
      <w:r>
        <w:rPr/>
        <w:t>基础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9"/>
        <w:gridCol w:w="3101"/>
      </w:tblGrid>
      <w:tr>
        <w:trPr>
          <w:trHeight w:val="11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山东省立项建设的一流学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高水平应用型立项建设专业（群）的核心专业</w:t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四</w:t>
      </w:r>
      <w:r>
        <w:rPr/>
        <w:t>、科研创新条件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772"/>
      </w:tblGrid>
      <w:tr>
        <w:trPr>
          <w:trHeight w:val="6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科研创新平台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及批准时间</w:t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协同创新方向直接相关的科研创新平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科研创新平台包括：国家级、省部级重点实验室、工程实验室、工程（技术）研究中心、人文社会科学研究基地等，山东省“十三五”高校科研创新平台，校级协同创新中心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五</w:t>
      </w:r>
      <w:r>
        <w:rPr/>
        <w:t>、人才队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"/>
        <w:gridCol w:w="908"/>
        <w:gridCol w:w="297"/>
        <w:gridCol w:w="430"/>
        <w:gridCol w:w="363"/>
        <w:gridCol w:w="727"/>
        <w:gridCol w:w="727"/>
        <w:gridCol w:w="727"/>
        <w:gridCol w:w="909"/>
        <w:gridCol w:w="398"/>
        <w:gridCol w:w="1146"/>
        <w:gridCol w:w="161"/>
        <w:gridCol w:w="1497"/>
      </w:tblGrid>
      <w:tr>
        <w:trPr>
          <w:trHeight w:val="487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现有人员：    名，其中：</w:t>
            </w:r>
          </w:p>
        </w:tc>
      </w:tr>
      <w:tr>
        <w:trPr>
          <w:trHeight w:val="10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 员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院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人才计划人员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人员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首席科学家：   名</w:t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骨干研究人员：    名，限填写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六</w:t>
      </w:r>
      <w:r>
        <w:rPr/>
        <w:t>、创新团队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6"/>
        <w:gridCol w:w="2022"/>
        <w:gridCol w:w="1589"/>
        <w:gridCol w:w="1937"/>
      </w:tblGrid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  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  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创新团队类别</w:t>
      </w:r>
      <w:r>
        <w:rPr/>
        <w:t>”</w:t>
      </w:r>
      <w:r>
        <w:rPr/>
        <w:t>包括：国家自然科学基金创新群体、教育部创新团队</w:t>
      </w:r>
      <w:r>
        <w:rPr/>
        <w:t>及</w:t>
      </w:r>
      <w:r>
        <w:rPr/>
        <w:t>其他省部级团队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 xml:space="preserve"> </w:t>
      </w:r>
      <w:r>
        <w:rPr/>
        <w:t>代表性人才、团队、标志性成果及其他主要资源不得跨中心兼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七</w:t>
      </w:r>
      <w:r>
        <w:rPr/>
        <w:t>、企业协同单位基本情况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41"/>
        <w:gridCol w:w="1134"/>
        <w:gridCol w:w="792"/>
        <w:gridCol w:w="950"/>
        <w:gridCol w:w="969"/>
        <w:gridCol w:w="2053"/>
      </w:tblGrid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类型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有      □合资      □民营     □其他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情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社会信用代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时间及地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资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行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总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上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票代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服务新旧动能“十强”产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服务的新旧动能“十强”产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业务领域（请填写主营业务的行业代码及其占比，并按降序排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47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营收总额比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117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续科研创新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期间共同拥有核心自主知识产权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期间共同拥有有效专利数及具体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5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发明专利    件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用新型专利 件；外观设计专利 件）</w:t>
            </w:r>
          </w:p>
        </w:tc>
      </w:tr>
      <w:tr>
        <w:trPr>
          <w:trHeight w:val="9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期间科研经费投入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期间科研经费投入占企业科研经费总投入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%</w:t>
            </w:r>
          </w:p>
        </w:tc>
      </w:tr>
      <w:tr>
        <w:trPr>
          <w:trHeight w:val="67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同期间制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标准数量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标准  项、国家标准  项、行业标准  项</w:t>
            </w:r>
          </w:p>
        </w:tc>
      </w:tr>
      <w:tr>
        <w:trPr>
          <w:trHeight w:val="746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合培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人才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人才联合培养计划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计划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规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培养人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  <w:tr>
        <w:trPr>
          <w:trHeight w:val="43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所属行业：按照《国民经济行业分类</w:t>
      </w:r>
      <w:r>
        <w:rPr/>
        <w:t>(GB/T 4754-2011)</w:t>
      </w:r>
      <w:r>
        <w:rPr/>
        <w:t>》的大类行业填写所属行业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有多个企业协同单位的，以“七—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七—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等顺序依次填写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</w:t>
      </w:r>
      <w:r>
        <w:rPr/>
        <w:t>、承担的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015</w:t>
            </w:r>
            <w:r>
              <w:rPr>
                <w:rFonts w:ascii="仿宋_GB2312" w:hAnsi="仿宋_GB2312" w:cs="仿宋_GB2312" w:eastAsia="仿宋_GB2312"/>
                <w:b/>
              </w:rPr>
              <w:t>年以来实际到帐科研经费：  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、省部级项目明细（限填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国家级、省部级项目明细</w:t>
      </w:r>
      <w:r>
        <w:rPr/>
        <w:t>为协同创新中心的骨干人员中，承担的与协同创新方向一致的在研科研任务；</w:t>
      </w:r>
    </w:p>
    <w:p>
      <w:pPr>
        <w:pStyle w:val="Normal"/>
        <w:numPr>
          <w:ilvl w:val="0"/>
          <w:numId w:val="2"/>
        </w:numPr>
        <w:ind w:left="315" w:hanging="315"/>
        <w:rPr/>
      </w:pPr>
      <w:r>
        <w:rPr/>
        <w:t>项目的依托单位，必须为牵头单位和主要参与单位；负责人必须为协同创新中心全职人员</w:t>
      </w:r>
      <w:r>
        <w:rPr/>
        <w:t>；</w:t>
      </w:r>
    </w:p>
    <w:p>
      <w:pPr>
        <w:pStyle w:val="Normal"/>
        <w:rPr/>
      </w:pPr>
      <w:r>
        <w:rPr/>
        <w:t xml:space="preserve">3. </w:t>
      </w:r>
      <w:r>
        <w:rPr/>
        <w:t>代表性人才、团队、标志性成果及其他主要资源不得跨中心兼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九</w:t>
      </w:r>
      <w:r>
        <w:rPr/>
        <w:t>、获奖情况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32"/>
        <w:gridCol w:w="1447"/>
        <w:gridCol w:w="1446"/>
        <w:gridCol w:w="1107"/>
        <w:gridCol w:w="2199"/>
      </w:tblGrid>
      <w:tr>
        <w:trPr>
          <w:trHeight w:val="3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完成人（﹡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  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名称、等级</w:t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5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；</w:t>
      </w:r>
    </w:p>
    <w:p>
      <w:pPr>
        <w:pStyle w:val="Normal"/>
        <w:rPr/>
      </w:pPr>
      <w:r>
        <w:rPr/>
        <w:t xml:space="preserve">3. </w:t>
      </w:r>
      <w:r>
        <w:rPr/>
        <w:t xml:space="preserve"> </w:t>
      </w:r>
      <w:r>
        <w:rPr/>
        <w:t>代表性人才、团队、标志性成果及其他主要资源不得跨中心兼报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十、体制机制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24"/>
        <w:gridCol w:w="1881"/>
        <w:gridCol w:w="2156"/>
      </w:tblGrid>
      <w:tr>
        <w:trPr>
          <w:trHeight w:val="8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4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49"/>
        <w:gridCol w:w="2773"/>
        <w:gridCol w:w="1568"/>
      </w:tblGrid>
      <w:tr>
        <w:trPr>
          <w:trHeight w:val="7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制度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协同创新中心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组织管理机构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建立的组织机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74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</w:t>
      </w:r>
      <w:r>
        <w:rPr>
          <w:rFonts w:cs="宋体;SimSun"/>
          <w:szCs w:val="21"/>
        </w:rPr>
        <w:t>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内）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重大需求形成的主要依据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该需求面临的主要科学与技术问题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该方向国内外研究发展现状与趋势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380"/>
        <w:ind w:left="540" w:firstLine="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380"/>
        <w:ind w:left="138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组建情况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协同创新体前期合作基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协同创新体组建形式与分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人才团队组建结构、方式与规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代表性人才和团队的介绍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协同创新中心组织与管理模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承担的重大科研任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以来承担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协同创新中心资源整合情况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现有的科技创新平台、仪器设备、图书资料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建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机制体制改革的整体设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已建立并实施的改革措施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已给予的政策支持和制度建设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经费筹措情况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>组建阶段经费筹措及使用情况</w:t>
      </w:r>
    </w:p>
    <w:p>
      <w:pPr>
        <w:pStyle w:val="Normal"/>
        <w:snapToGrid w:val="false"/>
        <w:spacing w:lineRule="exact" w:line="38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来自国家、部门、行业、地方、企业、高校自筹以及其他方面的投入和重点支持等</w:t>
      </w:r>
    </w:p>
    <w:p>
      <w:pPr>
        <w:pStyle w:val="Normal"/>
        <w:snapToGrid w:val="false"/>
        <w:spacing w:lineRule="exact" w:line="380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产业发展贡献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科研产出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人才培养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可持续发展能力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协同创新体组建与分工协议（协议需加盖参与单位公章）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省级一流学科（核心专业）相关证明材料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科研创新平台建设批文复印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协同创新中心全职人员聘用合同清单、非全职人员聘用合同清单，牵头人、首席科学家、骨干研究人员聘用合同复印件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协同创新中心人员人才计划、创新团队相关证明材料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在研牵头的各类科研任务清单，重大任务需提供项目名称、负责人和项目的起止时间的盖章页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 2015</w:t>
      </w:r>
      <w:r>
        <w:rPr>
          <w:rFonts w:ascii="仿宋_GB2312" w:hAnsi="仿宋_GB2312" w:cs="宋体;SimSun" w:eastAsia="仿宋_GB2312"/>
          <w:sz w:val="28"/>
          <w:szCs w:val="28"/>
        </w:rPr>
        <w:t>年以来获得国家、省部级科研奖励相关证明材料；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企业营业执照复印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已开展的相关机制体制改革的文件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有关行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际等支持证明；</w:t>
      </w:r>
    </w:p>
    <w:p>
      <w:pPr>
        <w:pStyle w:val="Normal"/>
        <w:snapToGrid w:val="false"/>
        <w:spacing w:lineRule="exact" w:line="380"/>
        <w:ind w:firstLine="56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其他相关材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5.6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20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引用 字符"/>
    <w:qFormat/>
    <w:rPr>
      <w:i/>
      <w:iCs/>
      <w:color w:val="40404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8:00Z</dcterms:created>
  <dc:creator>微软用户</dc:creator>
  <dc:description/>
  <cp:keywords/>
  <dc:language>en-US</dc:language>
  <cp:lastModifiedBy>wy</cp:lastModifiedBy>
  <cp:lastPrinted>2018-05-07T08:38:00Z</cp:lastPrinted>
  <dcterms:modified xsi:type="dcterms:W3CDTF">2018-05-07T01:19:00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