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东省高等学校人文社会科学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659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资助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筹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长研究周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或成员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研究内容有重大调整  □自行终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负责人或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或成员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、对项目的实际贡献、是否同意变更的书面意见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可另附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厅科技处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章 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CHWX</dc:creator>
  <dc:description/>
  <dc:language>en-US</dc:language>
  <cp:lastModifiedBy>Administrator</cp:lastModifiedBy>
  <cp:lastPrinted>2016-12-21T09:10:00Z</cp:lastPrinted>
  <dcterms:modified xsi:type="dcterms:W3CDTF">2017-11-21T06:51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