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pBdr/>
        <w:spacing w:lineRule="atLeast" w:line="618" w:before="0" w:after="210"/>
        <w:rPr>
          <w:rFonts w:cs="微软雅黑"/>
          <w:sz w:val="36"/>
          <w:szCs w:val="36"/>
        </w:rPr>
      </w:pPr>
      <w:r>
        <w:rPr>
          <w:rFonts w:cs="微软雅黑"/>
          <w:sz w:val="36"/>
          <w:szCs w:val="36"/>
        </w:rPr>
        <w:t></w:t>
      </w:r>
      <w:r>
        <w:rPr>
          <w:rFonts w:cs="微软雅黑"/>
          <w:sz w:val="36"/>
          <w:szCs w:val="36"/>
        </w:rPr>
        <w:t>省科学技术奖（其他知识产权）支撑材料使用知情同意书</w:t>
      </w:r>
      <w:r>
        <w:rPr>
          <w:rFonts w:cs="微软雅黑"/>
          <w:sz w:val="36"/>
          <w:szCs w:val="36"/>
        </w:rPr>
        <w:t> 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351790</wp:posOffset>
                </wp:positionV>
                <wp:extent cx="635" cy="266700"/>
                <wp:effectExtent l="0" t="0" r="0" b="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9.95pt;margin-top:2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ge">
                  <wp:posOffset>2052320</wp:posOffset>
                </wp:positionV>
                <wp:extent cx="5979160" cy="8214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821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7"/>
                              <w:gridCol w:w="2188"/>
                              <w:gridCol w:w="2390"/>
                              <w:gridCol w:w="2547"/>
                              <w:gridCol w:w="50"/>
                              <w:gridCol w:w="233"/>
                              <w:gridCol w:w="259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知识产权名称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0" w:firstLine="600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right="0" w:firstLine="60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right="0" w:firstLine="60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right="0" w:firstLine="60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1283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知识产权类别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知识产权完成人（单位）情况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报奖候选人（候选单位）签名或盖章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不作为候选人（候选单位）报奖知情同意签名或盖章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完成人（单位）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完成人（单位）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完成人（单位）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完成人（单位）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完成人（单位）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完成人（单位）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完成人（单位）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完成人（单位）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完成人（单位）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完成人（单位）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完成人（单位）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完成人（单位）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完成人（单位）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4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不作为报奖候选人（候选单位）知情签名声明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本项目参加省科学技术奖评审，我（单位）作为该知识产权人之一，知悉此事，同意使用该知识产权报奖，本人（单位）不作为候选人报奖。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项目第一候选人签字承诺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646.85pt;mso-wrap-distance-left:9.05pt;mso-wrap-distance-right:9.05pt;mso-wrap-distance-top:0pt;mso-wrap-distance-bottom:0pt;margin-top:161.6pt;mso-position-vertical-relative:page;margin-left:59.1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2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7"/>
                        <w:gridCol w:w="2188"/>
                        <w:gridCol w:w="2390"/>
                        <w:gridCol w:w="2547"/>
                        <w:gridCol w:w="50"/>
                        <w:gridCol w:w="233"/>
                        <w:gridCol w:w="259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知识产权名称</w:t>
                            </w:r>
                          </w:p>
                        </w:tc>
                        <w:tc>
                          <w:tcPr>
                            <w:tcW w:w="7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0" w:firstLine="600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0" w:firstLine="60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0" w:firstLine="60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0" w:firstLine="60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left="1283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知识产权类别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知识产权完成人（单位）情况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报奖候选人（候选单位）签名或盖章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不作为候选人（候选单位）报奖知情同意签名或盖章</w:t>
                            </w:r>
                          </w:p>
                        </w:tc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完成人（单位）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完成人（单位）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完成人（单位）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完成人（单位）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完成人（单位）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完成人（单位）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完成人（单位）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完成人（单位）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完成人（单位）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完成人（单位）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完成人（单位）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完成人（单位）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完成人（单位）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4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不作为报奖候选人（候选单位）知情签名声明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本项目参加省科学技术奖评审，我（单位）作为该知识产权人之一，知悉此事，同意使用该知识产权报奖，本人（单位）不作为候选人报奖。</w:t>
                            </w:r>
                          </w:p>
                        </w:tc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项目第一候选人签字承诺</w:t>
                            </w:r>
                          </w:p>
                        </w:tc>
                        <w:tc>
                          <w:tcPr>
                            <w:tcW w:w="4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7340"/>
      <w:pgMar w:left="1270" w:right="1267" w:gutter="0" w:header="0" w:top="1926" w:footer="0" w:bottom="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61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6:00Z</dcterms:created>
  <dc:creator>房德山</dc:creator>
  <dc:description/>
  <dc:language>en-US</dc:language>
  <cp:lastModifiedBy>kych</cp:lastModifiedBy>
  <dcterms:modified xsi:type="dcterms:W3CDTF">2019-11-20T05:31:22Z</dcterms:modified>
  <cp:revision>5</cp:revision>
  <dc:subject/>
  <dc:title>山东省自然科学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