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" w:hAnsi="华文中宋" w:eastAsia="华文中宋" w:cs="微软雅黑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sz w:val="48"/>
          <w:szCs w:val="48"/>
        </w:rPr>
        <w:t>请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sz w:val="48"/>
          <w:szCs w:val="48"/>
        </w:rPr>
        <w:t>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类型：新一代信息技术创新项目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名称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责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人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方向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普通本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是否应用技术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787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项目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主要参加人员基本情况表</w:t>
      </w:r>
    </w:p>
    <w:tbl>
      <w:tblPr>
        <w:tblW w:w="14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1418"/>
        <w:gridCol w:w="1701"/>
        <w:gridCol w:w="1559"/>
        <w:gridCol w:w="4961"/>
        <w:gridCol w:w="1417"/>
      </w:tblGrid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本项目中承担的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的目的、意义和目标成果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</w:t>
            </w:r>
            <w:r>
              <w:rPr>
                <w:b/>
                <w:sz w:val="24"/>
              </w:rPr>
              <w:t>研究内容、工作方案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点和关键点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包括具体研究思路和方法；采取的措施、技术路线、进度计划、拟达到的技术指标、提交成果方式和创新点、关键点等。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五、为了进行本项目的研究，项目组已具备的工作基础和项目研究支撑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说明团队在项目研究方向中已有的研究成果；以及现有的项目研究支撑条件。</w:t>
            </w:r>
          </w:p>
        </w:tc>
      </w:tr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项目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说明项目资助经费的使用计划；以及未来两年内在大数据、人工智能、虚拟现实、网络空间安全与下一代互联网技术（新电商）相关领域的科研条件投建计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项目负责人承诺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申请书填写的各项内容属实，没有知识产权争议。如获准立项，我遵守有关管理规定，按照申请书填报的研究内容和时间如期完成研究任务，自觉接受检查与监督管理。资助项目获得的知识产权由资助方和项目承担单位共同所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82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申报单位推荐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学校对本项目的推荐意见。申请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>学校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</w:rPr>
  </w:style>
  <w:style w:type="character" w:styleId="21">
    <w:name w:val="标题2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Style17">
    <w:name w:val="内容标题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Style18">
    <w:name w:val="批注引用"/>
    <w:qFormat/>
    <w:rPr>
      <w:sz w:val="21"/>
    </w:rPr>
  </w:style>
  <w:style w:type="character" w:styleId="Style19">
    <w:name w:val="批注文字 字符"/>
    <w:qFormat/>
    <w:rPr>
      <w:rFonts w:ascii="Calibri" w:hAnsi="Calibri" w:cs="Calibri"/>
      <w:kern w:val="2"/>
      <w:sz w:val="24"/>
    </w:rPr>
  </w:style>
  <w:style w:type="character" w:styleId="Style20">
    <w:name w:val="批注主题 字符"/>
    <w:qFormat/>
    <w:rPr>
      <w:rFonts w:ascii="Calibri" w:hAnsi="Calibri" w:cs="Calibr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Arial Unicode MS" w:cs="Times New Roman"/>
      <w:sz w:val="48"/>
      <w:szCs w:val="4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3">
    <w:name w:val="内容标题"/>
    <w:basedOn w:val="22"/>
    <w:next w:val="Normal"/>
    <w:qFormat/>
    <w:pPr/>
    <w:rPr>
      <w:rFonts w:eastAsia="宋体;SimSu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DengXian" w:hAnsi="等线;DengXian" w:eastAsia="等线;DengXi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2:00Z</dcterms:created>
  <dc:creator/>
  <dc:description/>
  <cp:keywords/>
  <dc:language>en-US</dc:language>
  <cp:lastModifiedBy>zhangjie</cp:lastModifiedBy>
  <cp:lastPrinted>2018-09-26T15:10:00Z</cp:lastPrinted>
  <dcterms:modified xsi:type="dcterms:W3CDTF">2019-12-0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